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五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相約在城門河畔（作者：夏馬）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曾記否？我們曾相約在城門河畔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也是一個秋葉飄零的季節，我們漫步在河畔小徑。我癡癡望著你的背影，心想，此去經年，腸斷天涯。見也纏綿，別也纏綿，傷心處只留下一道蒼白的風景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你說，生也有涯，只是志趣各異，相聚十載，卻又無可奈何各散西東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憶往昔，我們曾同遊於書海，書生意氣，明志自礪。既無緣神遊於六合之上，亦不甘沉淪於權慾之中。百無聊奈時，只好去吟誦現代的「葬花詞」，舒解胸中的憂抑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……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今又秋風，我又來到城門河畔，尋覓你的背影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逆風裏，我默默地咀嚼著你捎來的片言隻語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你說，異鄉正在飄雪，雪景並不如故鄉的空靈優美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你說，身居異域，客里淒涼，晨昏朝，夕無與為。共你常常困守孤房，懷念香江一個個飲茶的晌午。還說，在異鄉無日不夢，夢城門河的流水，夢太平山的燈火，夢香海的煙花與霧靄，……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你還說，夢見我們又相約在城門河畔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既倦翼就返林吧。不妨學大雁擇時歸來，填補這一般生命中留下的空白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讓我們再次步城門河畔那條幽幽的小徑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……。</w:t>
      </w:r>
    </w:p>
    <w:p>
      <w:pPr>
        <w:pStyle w:val="Normal"/>
        <w:spacing w:before="0" w:after="180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4:00Z</dcterms:created>
  <dc:creator>林奇</dc:creator>
  <dc:description/>
  <dc:language>en-US</dc:language>
  <cp:lastModifiedBy>林奇</cp:lastModifiedBy>
  <dcterms:modified xsi:type="dcterms:W3CDTF">1999-01-16T12:44:00Z</dcterms:modified>
  <cp:revision>1</cp:revision>
  <dc:subject/>
  <dc:title>普通話朗誦比賽朗材</dc:title>
</cp:coreProperties>
</file>