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6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School Based Experience Seminar (Primary Schools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  <w:tab/>
        <w:tab/>
        <w:tab/>
        <w:tab/>
        <w:t>(As at 22 May 07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 xml:space="preserve">校本經驗分享研討會 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小學組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ind w:right="-1586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Date: 9 June 2007 </w:t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>日期：二零零七年六月九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星期六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Time: 0900 </w:t>
      </w:r>
      <w:r>
        <w:rPr>
          <w:rFonts w:eastAsia="細明體;MingLiU" w:cs="細明體;MingLiU" w:ascii="細明體;MingLiU" w:hAnsi="細明體;MingLiU"/>
          <w:color w:val="000000"/>
        </w:rPr>
        <w:t>–</w:t>
      </w:r>
      <w:r>
        <w:rPr>
          <w:rFonts w:eastAsia="細明體;MingLiU" w:cs="細明體;MingLiU" w:ascii="細明體;MingLiU" w:hAnsi="細明體;MingLiU"/>
          <w:color w:val="000000"/>
        </w:rPr>
        <w:t xml:space="preserve"> 1700 </w:t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時間： </w:t>
      </w:r>
      <w:r>
        <w:rPr>
          <w:rFonts w:eastAsia="細明體;MingLiU" w:cs="細明體;MingLiU" w:ascii="細明體;MingLiU" w:hAnsi="細明體;MingLiU"/>
          <w:color w:val="000000"/>
        </w:rPr>
        <w:t xml:space="preserve">0900 </w:t>
      </w:r>
      <w:r>
        <w:rPr>
          <w:rFonts w:eastAsia="細明體;MingLiU" w:cs="細明體;MingLiU" w:ascii="細明體;MingLiU" w:hAnsi="細明體;MingLiU"/>
          <w:color w:val="000000"/>
        </w:rPr>
        <w:t>–</w:t>
      </w:r>
      <w:r>
        <w:rPr>
          <w:rFonts w:eastAsia="細明體;MingLiU" w:cs="細明體;MingLiU" w:ascii="細明體;MingLiU" w:hAnsi="細明體;MingLiU"/>
          <w:color w:val="000000"/>
        </w:rPr>
        <w:t xml:space="preserve"> 1700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color w:val="000000"/>
        </w:rPr>
        <w:t>Venue: Hong Kong Institute of Education</w:t>
        <w:tab/>
        <w:tab/>
      </w:r>
      <w:r>
        <w:rPr>
          <w:rFonts w:ascii="細明體;MingLiU" w:hAnsi="細明體;MingLiU" w:cs="細明體;MingLiU" w:eastAsia="細明體;MingLiU"/>
          <w:color w:val="000000"/>
        </w:rPr>
        <w:t>地點：香港教育學院</w:t>
      </w:r>
    </w:p>
    <w:p>
      <w:pPr>
        <w:pStyle w:val="Normal"/>
        <w:snapToGrid w:val="false"/>
        <w:ind w:firstLine="84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10 Lo Ping Road, Tai Po, NT</w:t>
        <w:tab/>
        <w:tab/>
        <w:tab/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新界大埔露屏路＋號</w:t>
      </w:r>
    </w:p>
    <w:p>
      <w:pPr>
        <w:pStyle w:val="Normal"/>
        <w:ind w:right="-1586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317"/>
        <w:gridCol w:w="21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Time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 xml:space="preserve">時間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/ Code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編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 xml:space="preserve">Programme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Venu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0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Registratio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報到及註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1-LP-0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Entranc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930-12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1) Lesson for Analysis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展示課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Demonstrator: Mr. Lau Ka Chun, Andy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示範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     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劉家俊老師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ui Kiu Primary School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培僑小學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細明體;MingLiU" w:cs="細明體;MingLiU" w:ascii="細明體;MingLiU" w:hAnsi="細明體;MingLiU"/>
              </w:rPr>
              <w:t>(2) Workshop on Catering for learner Diversity in Primary School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小學體育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照顧學習差異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工作坊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Demonstrator</w:t>
            </w:r>
            <w:r>
              <w:rPr>
                <w:rFonts w:eastAsia="細明體;MingLiU" w:cs="細明體;MingLiU" w:ascii="細明體;MingLiU" w:hAnsi="細明體;MingLiU"/>
              </w:rPr>
              <w:t>: Prof. Keh Nyit Chin,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示範者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</w:rPr>
              <w:t>闕月清</w:t>
            </w:r>
            <w:r>
              <w:rPr>
                <w:rFonts w:ascii="細明體;MingLiU" w:hAnsi="細明體;MingLiU" w:cs="細明體;MingLiU" w:eastAsia="細明體;MingLiU"/>
              </w:rPr>
              <w:t>教授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National Taiwan Normal University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國立台灣師範大學體育學系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Y .Cheung Sports Hall</w:t>
            </w:r>
          </w:p>
          <w:p>
            <w:pPr>
              <w:pStyle w:val="Normal"/>
              <w:rPr/>
            </w:pPr>
            <w:r>
              <w:rPr/>
              <w:t xml:space="preserve">E-LP2-01 </w:t>
            </w:r>
          </w:p>
          <w:p>
            <w:pPr>
              <w:pStyle w:val="Normal"/>
              <w:rPr/>
            </w:pPr>
            <w:r>
              <w:rPr/>
              <w:t>張海源室內運動場</w:t>
            </w:r>
          </w:p>
          <w:p>
            <w:pPr>
              <w:pStyle w:val="Normal"/>
              <w:rPr/>
            </w:pPr>
            <w:r>
              <w:rPr/>
              <w:t>E-LP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330-144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.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s U Leng Kong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r. Li Chung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余玲菊老師，李宗博士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opic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he Use of Differentiation for Catering Learner diversity in PE -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n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xperience from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the Salvation Army Tin Ka Ping School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救世軍田家炳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經驗分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何利用區分理念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ifferentiation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於體育課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照顧學生之學習差異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s Chiu Chui Lin, Catherine,  Ms Chow Pui Yu, Lina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趙翠蓮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;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周佩瑜講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opic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Creative games DIY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An experience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from Shatin Methodist Primary School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沙田循道衛理小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經驗分享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創意遊戲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DIY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.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: Mr. Chin Hon Kai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錢漢楷老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opic: Assessment for learning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–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An experience from C.C.C. Kei Wa Primary School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 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中華基督教會基華小學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經驗分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促進學習的評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-LP-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.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: Mr. Leung Li Yick, Mr. Chan Wai Kuen &amp; Chan Kwok Keung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梁利益老師，陳偉權老師，陳國强老師</w:t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opic: </w:t>
            </w:r>
            <w:r>
              <w:rPr>
                <w:rFonts w:eastAsia="細明體;MingLiU" w:cs="細明體;MingLiU" w:ascii="細明體;MingLiU" w:hAnsi="細明體;MingLiU"/>
              </w:rPr>
              <w:t>Using Microsoft Producer to Produce Web-based PE Teaching Resources.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應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icrosoft Producer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制作體育科網上影片教材  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C1-LP-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.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: Mr. Fok Woo Ping, Solicitor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霍和平律師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opic: Legal liability and risk management in  PE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體育活動的法律責任及危機管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500-161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2.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r. Lam Ho Yuen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林浩原老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opic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he Use of PSI Model for Catering learner diversity in PE -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n experience from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hristian Alliance S.Y. Yeh Memorial Primary School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宣道會葉紹蔭紀念小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學經驗分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如何於體育課中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利用個人化學習教學模式以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照顧學生之學習差異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6</w:t>
            </w:r>
          </w:p>
        </w:tc>
      </w:tr>
      <w:tr>
        <w:trPr>
          <w:trHeight w:val="24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2.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Presenter: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r. Pang Cheuk Fan/</w:t>
            </w:r>
          </w:p>
          <w:p>
            <w:pPr>
              <w:pStyle w:val="Normal"/>
              <w:ind w:left="1320" w:first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Dr. Alberto Cruz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彭卓勳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高達倫博士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opic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The practices of strategies for catering for  students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learning diversity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針對個別學生學習差異策略的實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2.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resenter: Mr. Chu Wood Man / Mr. Choi Hok Fu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講者：朱活民老師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蔡學富老師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opic: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Health and Fitness Promotion in the Hong Kong Taoist Association Shek Wai Kok Primary School  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香港道教聯合會石圍角小學 經驗分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--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健康及體適能推廣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</w:t>
            </w:r>
            <w:r>
              <w:rPr>
                <w:rFonts w:eastAsia="SimSun;宋体"/>
                <w:lang w:eastAsia="zh-CN"/>
              </w:rPr>
              <w:t>2</w:t>
            </w:r>
            <w:r>
              <w:rPr/>
              <w:t>-LP-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2.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 xml:space="preserve">Presenter: Mr.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Chan Yik Lun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 xml:space="preserve"> /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Mr. Lai Cheung Tin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者：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</w:rPr>
              <w:t>陳奕倫老師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賴長天老師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Arial"/>
                <w:color w:val="000000"/>
                <w:kern w:val="0"/>
              </w:rPr>
            </w:pPr>
            <w:r>
              <w:rPr>
                <w:rFonts w:eastAsia="細明體;MingLiU" w:cs="New MingLiu;細明體" w:ascii="細明體;MingLiU" w:hAnsi="細明體;MingLiU"/>
                <w:color w:val="000000"/>
                <w:kern w:val="0"/>
              </w:rPr>
              <w:t xml:space="preserve">Topic: 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</w:rPr>
              <w:t>Developing and practice of rope skipping activity -An experience from Ta Ku Ling Ling Ying Public School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新細明體;PMingLiU"/>
                <w:color w:val="000000"/>
                <w:kern w:val="0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題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打鼓嶺嶺英公立學校</w:t>
            </w:r>
            <w:r>
              <w:rPr>
                <w:rFonts w:ascii="細明體;MingLiU" w:hAnsi="細明體;MingLiU" w:cs="New MingLiu;細明體" w:eastAsia="細明體;MingLiU"/>
                <w:color w:val="000000"/>
                <w:kern w:val="0"/>
                <w:lang w:val="zh-TW"/>
              </w:rPr>
              <w:t>經驗分享</w:t>
            </w:r>
            <w:r>
              <w:rPr>
                <w:rFonts w:eastAsia="細明體;MingLiU" w:cs="New MingLiu;細明體" w:ascii="細明體;MingLiU" w:hAnsi="細明體;MingLiU"/>
                <w:color w:val="000000"/>
                <w:kern w:val="0"/>
              </w:rPr>
              <w:t>--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跳繩活動的推廣與實踐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  <w:color w:val="000000"/>
                <w:kern w:val="0"/>
                <w:lang w:val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D1-LP-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1:00Z</dcterms:created>
  <dc:creator>HKIEd</dc:creator>
  <dc:description/>
  <cp:keywords/>
  <dc:language>en-US</dc:language>
  <cp:lastModifiedBy>HKIEd</cp:lastModifiedBy>
  <cp:lastPrinted>2007-05-22T14:29:00Z</cp:lastPrinted>
  <dcterms:modified xsi:type="dcterms:W3CDTF">2007-07-13T04:30:00Z</dcterms:modified>
  <cp:revision>5</cp:revision>
  <dc:subject/>
  <dc:title>School Based Experience Seminar (Primary Schools) </dc:title>
</cp:coreProperties>
</file>