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sz w:val="24"/>
        </w:rPr>
      </w:pPr>
      <w:r>
        <w:rPr>
          <w:rFonts w:cs="Times New Roman" w:ascii="Times New Roman" w:hAnsi="Times New Roman"/>
          <w:sz w:val="24"/>
        </w:rPr>
      </w:r>
    </w:p>
    <w:p>
      <w:pPr>
        <w:pStyle w:val="Normal"/>
        <w:spacing w:lineRule="auto" w:line="360" w:before="240" w:after="0"/>
        <w:rPr>
          <w:rFonts w:ascii="Times New Roman" w:hAnsi="Times New Roman" w:cs="Times New Roman"/>
          <w:sz w:val="24"/>
        </w:rPr>
      </w:pPr>
      <w:r>
        <w:rPr>
          <w:rFonts w:cs="Times New Roman" w:ascii="Times New Roman" w:hAnsi="Times New Roman"/>
          <w:sz w:val="24"/>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Normal"/>
        <w:spacing w:lineRule="auto" w:line="360" w:before="24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The Policy and Practice of </w:t>
      </w:r>
    </w:p>
    <w:p>
      <w:pPr>
        <w:pStyle w:val="Normal"/>
        <w:spacing w:lineRule="auto" w:line="360" w:before="240" w:after="0"/>
        <w:jc w:val="center"/>
        <w:rPr>
          <w:rFonts w:ascii="Times New Roman" w:hAnsi="Times New Roman" w:eastAsia="新細明體;PMingLiU" w:cs="Times New Roman"/>
          <w:b/>
          <w:b/>
          <w:color w:val="000000"/>
          <w:sz w:val="36"/>
          <w:szCs w:val="36"/>
          <w:lang w:eastAsia="zh-TW"/>
        </w:rPr>
      </w:pPr>
      <w:r>
        <w:rPr>
          <w:rFonts w:cs="Times New Roman" w:ascii="Times New Roman" w:hAnsi="Times New Roman"/>
          <w:b/>
          <w:color w:val="000000"/>
          <w:sz w:val="36"/>
          <w:szCs w:val="36"/>
        </w:rPr>
        <w:t xml:space="preserve">Small Class Teaching in Japan </w:t>
      </w:r>
    </w:p>
    <w:p>
      <w:pPr>
        <w:pStyle w:val="Normal"/>
        <w:spacing w:lineRule="auto" w:line="360" w:before="240" w:after="0"/>
        <w:jc w:val="center"/>
        <w:rPr>
          <w:rFonts w:ascii="Times New Roman" w:hAnsi="Times New Roman" w:eastAsia="新細明體;PMingLiU" w:cs="Times New Roman"/>
          <w:b/>
          <w:b/>
          <w:color w:val="000000"/>
          <w:sz w:val="32"/>
          <w:szCs w:val="32"/>
          <w:lang w:eastAsia="zh-TW"/>
        </w:rPr>
      </w:pPr>
      <w:r>
        <w:rPr>
          <w:rFonts w:cs="Times New Roman" w:ascii="Times New Roman" w:hAnsi="Times New Roman"/>
          <w:b/>
          <w:color w:val="000000"/>
          <w:sz w:val="32"/>
          <w:szCs w:val="32"/>
        </w:rPr>
        <w:t xml:space="preserve">Osamu YAOSAKA </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raduate School of Education</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Kyushu University, Japan</w:t>
      </w:r>
    </w:p>
    <w:p>
      <w:pPr>
        <w:pStyle w:val="Normal"/>
        <w:spacing w:lineRule="auto" w:line="360" w:before="24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4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40" w:after="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240" w:after="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spacing w:lineRule="auto" w:line="360" w:before="240" w:after="0"/>
        <w:rPr>
          <w:rFonts w:ascii="Times New Roman" w:hAnsi="Times New Roman" w:eastAsia="新細明體;PMingLiU" w:cs="Times New Roman"/>
          <w:color w:val="000000"/>
          <w:sz w:val="24"/>
          <w:lang w:eastAsia="zh-TW"/>
        </w:rPr>
      </w:pPr>
      <w:r>
        <w:rPr>
          <w:rFonts w:eastAsia="新細明體;PMingLiU" w:cs="Times New Roman" w:ascii="Times New Roman" w:hAnsi="Times New Roman"/>
          <w:color w:val="000000"/>
          <w:sz w:val="24"/>
          <w:lang w:eastAsia="zh-TW"/>
        </w:rPr>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Abstracts</w:t>
      </w:r>
    </w:p>
    <w:p>
      <w:pPr>
        <w:pStyle w:val="Normal"/>
        <w:spacing w:lineRule="exact" w:line="400" w:before="240" w:after="0"/>
        <w:ind w:firstLine="630"/>
        <w:rPr>
          <w:rFonts w:ascii="Times New Roman" w:hAnsi="Times New Roman" w:cs="Times New Roman"/>
          <w:b/>
          <w:b/>
          <w:color w:val="000000"/>
          <w:sz w:val="24"/>
        </w:rPr>
      </w:pPr>
      <w:r>
        <w:rPr>
          <w:rFonts w:cs="Times New Roman" w:ascii="Times New Roman" w:hAnsi="Times New Roman"/>
          <w:color w:val="000000"/>
          <w:sz w:val="24"/>
        </w:rPr>
        <w:t>Since the revision of the ‘Law Concerning Standardization of Class Size and Number of School Teachers in Public Compulsory Schools’ (The Compulsory Standard Law) was implemented in March 2001, more flexibility in class size and a more flexible allocation of the number of schoolteachers became possible. Also, the Seventh Improvement Plan Relating to the Number of School Teachers in Public Compulsory Schools (FY2001-2005) aims for innovations and improvement in teaching measures for small classes in accordance with the nature of the subjects, and from the perspective of improving the basic achievements of school students and enhancing caring teaching.</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is current situation, Part One of this paper considers the following aspects. First, the study re-examines the process of promoting flexibility in class composition and further discusses current practice. Second, the study determines the most effective class size by evaluating the results of recent large-scale research studies carried out in Japan. Third, the study looks at issues raised by small class teaching and class size flexibility, and makes recommendations for the future.</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Next, Part Two studies the pioneering case of Yamagata Prefecture, reviewing their characteristics and accomplishments.</w:t>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eastAsia="新細明體;PMingLiU" w:cs="Times New Roman"/>
          <w:b/>
          <w:b/>
          <w:color w:val="000000"/>
          <w:sz w:val="24"/>
          <w:lang w:eastAsia="zh-TW"/>
        </w:rPr>
      </w:pPr>
      <w:r>
        <w:rPr>
          <w:rFonts w:eastAsia="新細明體;PMingLiU" w:cs="Times New Roman" w:ascii="Times New Roman" w:hAnsi="Times New Roman"/>
          <w:b/>
          <w:color w:val="000000"/>
          <w:sz w:val="24"/>
          <w:lang w:eastAsia="zh-TW"/>
        </w:rPr>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exact" w:line="400" w:before="240" w:after="0"/>
        <w:ind w:firstLine="630"/>
        <w:rPr>
          <w:rFonts w:ascii="Times New Roman" w:hAnsi="Times New Roman" w:cs="Times New Roman"/>
          <w:b/>
          <w:b/>
          <w:color w:val="000000"/>
          <w:sz w:val="24"/>
        </w:rPr>
      </w:pPr>
      <w:r>
        <w:rPr>
          <w:rFonts w:cs="Times New Roman" w:ascii="Times New Roman" w:hAnsi="Times New Roman"/>
          <w:color w:val="000000"/>
          <w:sz w:val="24"/>
        </w:rPr>
        <w:t>Since the revision of the ‘Law Concerning Standardization of Class Size and Number of School Teachers in Public Compulsory Schools’ (The Compulsory Standard Law) was implemented in March 2001, more flexibility in class size and a more flexible allocation of the number of schoolteachers became possible. Also, the Seventh Improvement Plan Relating to the Number of School Teachers in Public Compulsory Schools (FY2001-2005) aims for innovations and improvement in teaching measures for small classes in accordance with the nature of the subjects, and from the perspective of improving the basic achievements of school students and enhancing caring teaching.</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is current situation, Part One of this paper considers the following aspects. First, the study re-examines the process of promoting flexibility in class composition and further discusses current practice. Second, the study determines the most effective class size by evaluating the results of recent large-scale research studies carried out in Japan. Third, the study looks at issues raised by small class teaching and class size flexibility, and makes recommendations for the future.</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Next, Part Two studies the pioneering case of Yamagata Prefecture, reviewing their characteristics and accomplishment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 Part One – Characteristics from a National Perspective and Challenge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1. Flexibility of Class Size: Developments and the Present Situation</w:t>
      </w:r>
    </w:p>
    <w:p>
      <w:pPr>
        <w:pStyle w:val="Normal"/>
        <w:tabs>
          <w:tab w:val="clear" w:pos="840"/>
          <w:tab w:val="left" w:pos="630" w:leader="none"/>
        </w:tabs>
        <w:spacing w:lineRule="exact" w:line="400" w:before="240" w:after="0"/>
        <w:rPr/>
      </w:pPr>
      <w:r>
        <w:rPr>
          <w:rFonts w:cs="Times New Roman" w:ascii="Times New Roman" w:hAnsi="Times New Roman"/>
          <w:b/>
          <w:color w:val="000000"/>
          <w:sz w:val="24"/>
        </w:rPr>
        <w:t xml:space="preserve">(1) How Flexibility of Class Size Developed </w:t>
        <w:br/>
      </w:r>
      <w:r>
        <w:rPr>
          <w:rFonts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Based on the Compulsory Standard Law, the current standard class size in public compulsory schools is 40 (40 students in a single grade classroom). This standard law was established in 1958 when overcrowded and overpopulated classrooms became a topic of concern. The objective of the law, as stated in Article One, is as follows. “For adequate sizing of classes and allocation of teachers for public compulsory schools, this law shall define necessary matters concerning the standardization of class size and the number of school teachers, and thus shall contribute to improving and maintaining compulsory education standards.” The number of pupils/students in one class in public elementary and secondary schools is decided by the Prefectural Boards of Education, based on the number (40 students) determined by this law. Also the total number of school teachers (the officially authorized number of school teachers) assigned to public elementary and secondary schools in each prefecture is determined according to the number of classes.</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Up to the present, improvements in these class size issues have been made as classes were downsized in compulsory schools (50 students per class in 1959, 45 students per class in 1964, and 40 students per class in 1980). The Sixth Compulsory Education School Teachers Placement Plan (FY 1993–2000), however, focused more on the ‘placement’ of teachers rather than revising the standard class size.  Compulsory schools placed more emphasis on ‘new developments in education such as innovative teaching methods in accordance with the abilities of individuals’. This means that by implementing new teaching methods such as team teaching, teachers have been placed so that teachers would be able to cooperate with each other and work in both group teaching and individual teaching contexts, in accordance with the students’ learning progress or type of school work.</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 xml:space="preserve">In these circumstances, the Central Council for Education’s report entitled “Future Roles of Regional Education Administration” (September 21, 1998) addressed issues in the current scheme of class size, number of teachers and actual practice in the following statement: “The prefectural government cannot exercise flexibility in class size standards set by the national government except for cases where a considerable number of transfer students are expected to enter after the already formed classes have been approved; therefore, a class size of below 40 must be authorized in advance…..The government standard for the number of school teachers determines the base figure for the state contribution to the school staff salary cost, and the standard must strictly follow the teaching staff number allocated to each school by the national government. Therefore, it is impossible to flexibly place teachers taking into account school sizes and regionally-specific situation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fter these issues were raised, the following noteworthy proposals for improvement were made in relation to class size in particular: With regard to standard class size stated in the “Compulsory Standard Law”, it should further be made clear that class size is used as the base to determine the number of teachers, and used as the base figure for calculating the state contribution of their salary cost. When it becomes particularly necessary for the purpose of improving school conditions, prefectural administrations have the authority to determine a class size that is smaller than the national standard stated in the “Compulsory Standard Law”. In order to allow such flexible practice, legislative preparations should be made to amend the “Compulsory Standard Law”.</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In response to the proposal above, a law to amend certain sections of the Compulsory Standard Law was proposed (March 31, 2001) and enacted (April 1, 2001), where Article 3 Paragraph 2 defines the flexibility of class size standards. The amendment states that with reagard to class size in public elementary and junior high schools, if the Prefectural Boards of Education identify special needs in the situation of students they shall have the authority to determine the standard number of students for these cases, and the number may be smaller than the standard number that is employed for public schools throughout the prefecture. </w:t>
      </w:r>
    </w:p>
    <w:p>
      <w:pPr>
        <w:pStyle w:val="Normal"/>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b/>
          <w:color w:val="000000"/>
          <w:sz w:val="24"/>
        </w:rPr>
        <w:t>(2) Flexibility of Class Size Today</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With continuous decentralization of authority and rapid change in the environment surrounding school education today, enabling a more flexible institution of a standard class size reflecting the realities of each class is required. It is the decision of each prefecture to determine in which cases such exceptional standards should be instituted. For example, according to the Finance Department of the Ministry of Education, Culture, Sports, Science and Technology, (a) reduction in standard class size in the lower grades of elementary schools from the perspective of adapting smoothly to school activities and in accordance with the stage of the development of students, and (b) based on the levels of problematic situations such as bullying, school refusal, violence in schools and other behavior, a reduction in standard class size is being considered.</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It should be noted, however, that when establishing an exceptional class size standard, the state contribution only covers the salary of teachers within the numbers determined by standard class size with some additional considerations. The shortage of fund needs to be managed by the individual prefectures by adjusting teaching staff number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By reviewing prefectures which have introduced flexible class administration (FY2002), it can be said that many prefectures (more than 25 out of 47 prefectures in total) tend to introduce flexible class size when the number of students per class exceeds a certain figure or when there are specific reason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2. The Relationship between Learning Activities and Class Size</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e results of recent research which measured the effectiveness of small class and small group teaching greatly support the intentions of the above improvement plans. First, a research study (2001) on class size conducted by the Japan Society for the Study of Education shows results which need to be closely considered to recognize the future of small classes and flexible use of class groups. For example, the awareness of elementary school teachers (teacher per class) shows that they tend to consider the “most appropriate” class size to be “21 to 25 students”, and also tend to consider 2 to 3 classes per grade as most desirable. Additionally, in relation to the size and circumstances of the class, they preferred a “class size of less than 20 students”.  Compared to those who preferred “21 to 30 students”, an additional 10 percent or more responded that they could “get the best out of individuals”, “spend sufficient time to speak with students”, and “have enough time for test marking”. Also, results showed that the effectiveness of differing class sizes depends on the level of educational activities. The percentage of teachers who considered larger classes (“26 to 30 students”) as an appropriate size increased as the grades became more senior.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long with these trends, it must be noted that junior high school mathematics teachers responded that implementing “T. T.” teaching methods does not always bring the same level of educational results as small class teaching.  In “experiments”, “computer assisted teaching”, “practical work”, and “acquiring calculation skills”, they consider such individualistic approaches more effective by implementing “T. T.” rather than “reduction of class size”. On the other hand, they responded that mental skills and high level thinking activities, such as “argument skills”, “dealing with difficult concepts”, “acquiring applied abilities”, “how to foster a sense of success”, and “communication based teaching” would be done more effectively by “reducing class size”. Teachers who actually handle learning activities in large size classes (“more than 36 students”) tend to agree on this point.</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By reviewing the entire research results, it can be pointed out that in order to raise educational results, the standard class size should be fixed at 20-25 students, with special attention paid to the regional characteristics and circumstances of the students. By implementing small class teaching and T. T. teaching in response to a variety of learning contents and issues, it should seek flexibility, with special reinforcement of teaching taking individual differences into account.</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imilar results were also seen in the “Research Report on Class Size and Placement of Teachers” (July 2001) by the National Institute for Educational Policy, where elementary and junior high schools with fewer than 20 students per class attained higher total scores as well as in the areas of “knowledge/understanding”, “expression”, and “problem solving” compared to classes with more students. Similarly, for areas of “conditions for understanding coursework”, “opportunities to instruct individuals during class”, “class atmosphere”, “characteristics of class management”, and “teachers’ understanding of students”, classes with fewer than 20 students showed desirable results compared to those of other sized classe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3. Issues related to Small Class Teaching for Better Educational Result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For the most part, small class teaching is well received by teachers, students and parents. From the teachers’ perspective, however, there are still issues in the areas of classroom practice, teaching curriculum, and the learning attitudes of student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First, there should not be a disparity (in teaching ability and understanding level of students) in teachers, and there should be sufficient preliminary discussion and communication related to class materials, learning procedures, learning methods, class material production, evaluation methods and other aspects. Moreover, class management should be conducted on the basis of group building that maximizes the abilities of individuals, to accept and feel comfortable about other classmates.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econd, upon seeking the roles and responsibilities of class teachers and the actual conditions of students, more flexible forms of class practice should be pursued in accordance with subjects, units, interests, issues, and levels of proficiency. Effective forms of classroom practice should not be repeated long term in an unchanging form, but should rather be implemented selectively at various stages as the class progresses.</w:t>
      </w:r>
    </w:p>
    <w:p>
      <w:pPr>
        <w:pStyle w:val="Normal"/>
        <w:tabs>
          <w:tab w:val="clear" w:pos="840"/>
          <w:tab w:val="left" w:pos="630" w:leader="none"/>
        </w:tabs>
        <w:spacing w:lineRule="exact" w:line="400" w:before="240" w:after="0"/>
        <w:rPr/>
      </w:pPr>
      <w:r>
        <w:rPr>
          <w:rFonts w:eastAsia="Times New Roman" w:cs="Times New Roman" w:ascii="Times New Roman" w:hAnsi="Times New Roman"/>
          <w:color w:val="000000"/>
          <w:sz w:val="24"/>
        </w:rPr>
        <w:t xml:space="preserve"> </w:t>
      </w:r>
      <w:r>
        <w:rPr>
          <w:rFonts w:eastAsia="新細明體;PMingLiU" w:cs="Times New Roman" w:ascii="Times New Roman" w:hAnsi="Times New Roman"/>
          <w:color w:val="000000"/>
          <w:sz w:val="24"/>
          <w:lang w:eastAsia="zh-TW"/>
        </w:rPr>
        <w:tab/>
      </w:r>
      <w:r>
        <w:rPr>
          <w:rFonts w:cs="Times New Roman" w:ascii="Times New Roman" w:hAnsi="Times New Roman"/>
          <w:color w:val="000000"/>
          <w:sz w:val="24"/>
        </w:rPr>
        <w:t>Third, when teaching according to level of proficiency, it is desirable to include supplementary teaching and more challenging teaching so that every student at every level may experience the joy of learning with “understanding” and “achievement”. Such classes divided by level should come together after a certain course, and have the entire grade or larger groups in the class confirm a common understanding and share achievement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Fourth, some have proposed that the class size for students who perform poorly in mathematics/arithmetic should be kept at 5 to 6 students per teacher. Simply reducing one class of 40 to 20 would not bring about the benefits of small class teaching.  Careful consideration of how to divide the students and the most suitable methods of teaching a small class is required. Certain methods of small class teaching, for example, performing mini tests (evaluations) relating to the course content at the end of class, and if there should be any sort of difficulty it should be dealt with promptly on the spot; finding the problems of individuals at an early stage and finding ways to solve each one of them is an important aspect of small class teaching. When teaching first graders, at least in the first semester, teachers should be involved more in T. T. rather than small class teaching, and should consider the emotional state of the students.</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4. Issues related to Class Size Flexibility and Future Policy Issue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is section will discuss current problematic issues in the flexibility of class size and future issues, based on recent research conducted by the Education Board (research conducted by prefecture, cities selected by the government, and local municipalities) </w:t>
      </w:r>
    </w:p>
    <w:p>
      <w:pPr>
        <w:pStyle w:val="Normal"/>
        <w:spacing w:lineRule="exact" w:line="400" w:before="240" w:after="0"/>
        <w:ind w:firstLine="630"/>
        <w:rPr/>
      </w:pPr>
      <w:r>
        <w:rPr>
          <w:rFonts w:cs="Times New Roman" w:ascii="Times New Roman" w:hAnsi="Times New Roman"/>
          <w:color w:val="000000"/>
          <w:sz w:val="24"/>
        </w:rPr>
        <w:t>First, issues concerning the “flexible implementation of class size standards” should be discussed. The current law does not allow local municipalities and towns any flexibility in the application of small class sizes based on individual cases. Therefore, they need to be flexible in the total number of teachers within the bounds of the standard law. Also, as to the number of students, when the total number is a borderline figure, an increase or decrease of just one student makes a great difference in the total number of classes, teachers and numbers of students per class. Therefore, in the case of a 40 student class, the class should be composed of a stable number at around two fewer students. Moreover, the base date for class formation should be on th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of April, and by implementing a 35 student class with some margin to start with, the school may not need to reorganize classes in the middle of the school year.</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Second, “number of teachers and class size standards based on grade and class situation” should be addressed. There are currently uniform nationwide standards for all grades. At elementary schools, teachers are placed in accordance with the number of students per grade, and at junior high schools, subject teachers are placed in accordance with the number of students per grade. The class size standards are also uniform. However, an appropriate group size varying in accordance with grade from lower to middle, senior grades, and junior high school should also be considered.</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ird, issues of “securing financial resources” should be considered. Although flexibility in class size is desirable, the costs in question fall on respective local governments, not the state. According to the results of research made by the author, prefectural governments are obliged to hire teachers by utilizing pooled financial resources which result from the balance between the budget for the total number of teachers based on the national Compulsory Standard Law and the number of teachers allocated to local municipalities and towns based on the distribution standards of the prefecture. As such, it should be remembered that prefectural governments face additional budget issue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Here the author questions the Central Council for Education Committee Report, which addressed the need to revise the law concerning the use of flexible classes at the discretion of prefectural governments. Since it is financially impossible for prefectural governments alone to hire teachers, it is also an urgent desire of financially fragile local governments, and also from the principle of equity in compulsory education, to revise the standard number of students from the current 40 to fewer than 30 when the state determines its contribution to salary cost. </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The fourth point responds to issues of region-specific education. For example, in small schools, the number of teachers is determined only by the number of students, resulting in very few teachers, which could become a problem in the management of schools. In particular, general classes and the pursuit of projects unique to specific schools require extra time and work. It is desirable to increase the number of teachers, not only by decreasing the number of students, but by considering additional factors of the increase in the work of the teachers. Also, at schools in rural and mountainous areas, pursuing the current standard is expected to result in more combined classes; therefore it is desirable to decrease the standard combined class size.</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 xml:space="preserve">The fifth issue is the role of state and prefectural governments. Increasingly, voices from local governments are being heard in favor of revising the standard class size and the placement of teachers at the state level with drastic measures to reconsider budget allocations. Financially fragile local governments (municipalities and town level) look forward to a political response at the prefecture level. </w:t>
      </w:r>
    </w:p>
    <w:p>
      <w:pPr>
        <w:pStyle w:val="Normal"/>
        <w:spacing w:lineRule="exact" w:line="400" w:before="240" w:after="0"/>
        <w:ind w:firstLine="240"/>
        <w:rPr>
          <w:rFonts w:ascii="Times New Roman" w:hAnsi="Times New Roman" w:cs="Times New Roman"/>
          <w:color w:val="000000"/>
          <w:sz w:val="24"/>
        </w:rPr>
      </w:pPr>
      <w:r>
        <w:rPr>
          <w:rFonts w:cs="Times New Roman" w:ascii="Times New Roman" w:hAnsi="Times New Roman"/>
          <w:color w:val="000000"/>
          <w:sz w:val="24"/>
        </w:rPr>
        <w:t>As can be seen above, there are various problems and issues raised by the Education Board itself. Although flexibility of class size is on the way to being endorsed, it does not mean to support complete deregulation. That is because deregulation results in financial disparities among local governments, and thus results in disparities in educational conditions. From a wider perspective, such as imbalance in the age groups of teachers, the environment surrounding teachers and students (For example, local governments pointed out that elementary school class teachers are over-stretched and do not have enough time to develop new learning materials, or do administrative or grading work. Also non-academic concerns, such as school refusal, bullying, school violence, mental care are addressed.), the shortage of young teachers resulting in a lack of vitalization in schools, the Star Project in Tennessee in the United States, and judging from 100 years of preceding studies in the achievements of small class teaching, a reduction in standard class size and revision of teacher numbers is desired in the near future.</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II. Part Two Yamagata Prefecture – An Innovative Attempt</w:t>
      </w:r>
    </w:p>
    <w:p>
      <w:pPr>
        <w:pStyle w:val="Normal"/>
        <w:spacing w:lineRule="exact" w:line="400" w:before="240" w:after="0"/>
        <w:rPr>
          <w:rFonts w:ascii="Times New Roman" w:hAnsi="Times New Roman" w:cs="Times New Roman"/>
          <w:b/>
          <w:b/>
          <w:color w:val="000000"/>
          <w:sz w:val="24"/>
        </w:rPr>
      </w:pPr>
      <w:r>
        <w:rPr>
          <w:rFonts w:cs="Times New Roman" w:ascii="Times New Roman" w:hAnsi="Times New Roman"/>
          <w:b/>
          <w:color w:val="000000"/>
          <w:sz w:val="24"/>
        </w:rPr>
        <w:t>1. The “Sun Sun Plan” and teaching in small class size</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In August 2001, the Governor of Yamagata Prefecture in northeastern Japan, said that the class size during compulsory education in elementary and junior high schools should be around 30 children.  He said this should be accomplished in a few years even if it meant giving up building a bridge or two. This had an influence on public opinion. Today, Yamagata Prefecture’s “Sun Sun Plan” realizes those ideas in the following way.</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class size in elementary schools is between 21 and 33 children.</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eachers are allocated to grades with two or more classes that have 34 or more children.</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In the case of a grade with a single class, additional allocation will be provided for small group education (a diversified education structure such as T. T., and small groups).</w:t>
      </w:r>
    </w:p>
    <w:p>
      <w:pPr>
        <w:pStyle w:val="Normal"/>
        <w:numPr>
          <w:ilvl w:val="0"/>
          <w:numId w:val="4"/>
        </w:numPr>
        <w:spacing w:lineRule="exact" w:line="400" w:before="240" w:after="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results of implementation and future issues for concern should be reported.</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plan has been implemented under the 3-year plan starting from the 2002 school year (first to third grades in 2002, 93 children, first to fifth grades in 2003, all grades in elementary schools in 2004). The plan indicates a creative attempt to take advantage of small group education in order to improve schooling.</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The first point includes “Ideas for improving teaching methods” in order to make class work comprehensible and enjoyable.  (a) Understanding children’s academic progress, and improving a self-evaluation system to “strengthen the basics”.  Checking notebooks to give encouraging feedback.  (b) Creating opportunities for actual experience and problem solving.  Creating interest by developing educational materials.  (c) Supporting children according to differences in individual comprehension by studying according to those different levels, studying for complete understanding, and studying for development.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following promote “diversification of learning activities”.  (a) Studying in different courses.  Selecting courses.  Teaching according to the individual need for supplementary and more challenging learning.  (b) Improving the curriculum by planning, implementing, and evaluating classroom work.  Improving teacher’s organization.  Improving the education structure.  Re-evaluating education methods such as in teaching and supporting according to the study content.</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It is important that “strengthening the basics” and “diversification of educational activities” are closely related to the third factor of a “warm human relationship”.  The following are the foundation for creating this relationship.  (a) Grade and classroom management based on trust between teacher and children. A relationship between teacher and children to foster the child’s self-motivation (morale) and confidence through the expectations of the teachers.  (b) Relationships among the children. Developing socially by working together.  Achieving self-identity and feeling competent through hard work and finding hidden talents.  (c) Partnership with parents and the community (children and teachers will learn from, by, and with the community).</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second point is the “creation of an educational environment”.  (a) A new way to implement education (desk arrangement and seating order, free study and consultation corner).  Working materials to be posted in classrooms to create a comfortable area (posting materials for individuals, creating comfort and a relaxed feeling).  (b) Using the Internet and information media for two-way interaction.  Using study centers and the school library for a wide variety of reading experience to create places of learning.  These two elements strengthen the effects of the educational environment by working with the environmental factors arising from the cooperation between teachers.  These factors include having a joint classroom session, teachers exchanging classrooms, instruction using the special abilities of teachers, teaching different courses as in technical skill programs, using flexible class schedules (using modules and blocks, and scheduling according to subjects), and increasing exchange programs (inter-grade exchanges, exchanges with nurseries and kindergarten).</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The third point is the “improvement of teaching skills”. Self-improvement and the reflection of teaching practices such as understanding individual differences and personalities, knowledge of teaching materials, and efforts to improve teaching methods are essential. In-service training programs by the school system are also necessary.</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Mutual understanding of these three points has a positive influence on the original effects of the small size classroom.  The following are the accomplishments, with some of them still ongoing.</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0"/>
        <w:ind w:firstLine="629"/>
        <w:rPr>
          <w:rFonts w:ascii="Times New Roman" w:hAnsi="Times New Roman" w:cs="Times New Roman"/>
          <w:color w:val="000000"/>
          <w:sz w:val="24"/>
        </w:rPr>
      </w:pPr>
      <w:r>
        <w:rPr>
          <w:rFonts w:cs="Times New Roman" w:ascii="Times New Roman" w:hAnsi="Times New Roman"/>
          <w:b/>
          <w:bCs/>
          <w:color w:val="000000"/>
          <w:sz w:val="24"/>
        </w:rPr>
        <w:object w:dxaOrig="8236"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217.95pt" filled="f" o:ole="">
            <v:imagedata r:id="rId3" o:title=""/>
          </v:shape>
          <o:OLEObject Type="Embed" ProgID="Excel.Sheet.12" ShapeID="ole_rId2" DrawAspect="Content" ObjectID="_1326061454" r:id="rId2"/>
        </w:objec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240" w:after="0"/>
        <w:rPr/>
      </w:pPr>
      <w:r>
        <w:rPr>
          <w:rFonts w:cs="Times New Roman" w:ascii="Times New Roman" w:hAnsi="Times New Roman"/>
          <w:b/>
          <w:color w:val="000000"/>
          <w:sz w:val="24"/>
        </w:rPr>
        <w:t>2.</w:t>
      </w:r>
      <w:r>
        <w:rPr>
          <w:rFonts w:eastAsia="新細明體;PMingLiU" w:cs="Times New Roman" w:ascii="Times New Roman" w:hAnsi="Times New Roman"/>
          <w:b/>
          <w:color w:val="000000"/>
          <w:sz w:val="24"/>
          <w:lang w:eastAsia="zh-TW"/>
        </w:rPr>
        <w:t xml:space="preserve"> </w:t>
      </w:r>
      <w:r>
        <w:rPr>
          <w:rFonts w:cs="Times New Roman" w:ascii="Times New Roman" w:hAnsi="Times New Roman"/>
          <w:b/>
          <w:color w:val="000000"/>
          <w:sz w:val="24"/>
        </w:rPr>
        <w:t>The accomplishments of class size reduction</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 xml:space="preserve">After the evaluations by individual schools, the accomplishments based on each school’s objectives can be looked at under the following headings: student learning, daily life, and others.  These results are similar in Yamagata City, and Sakata City in Yamagata Prefecture. </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Also, teachers are able to interact more with students, are able to relax mentally, and are able to cooperate with other teachers.  The above results from individual schools can be understood from the students’ reaction below.</w:t>
      </w:r>
    </w:p>
    <w:p>
      <w:pPr>
        <w:pStyle w:val="Heading2"/>
        <w:spacing w:lineRule="exact" w:line="400"/>
        <w:ind w:firstLine="241"/>
        <w:rPr>
          <w:sz w:val="24"/>
        </w:rPr>
      </w:pPr>
      <w:r>
        <w:rPr>
          <w:sz w:val="24"/>
        </w:rPr>
        <w:t>Improvement in the schoolwork of the teachers</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More time can be spent on developing teaching materials because less time is needed for grading and writing comments. More time can be spent with students during break tim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more time to spend with each child and more time to talk with students who are having problems. This is helpful in education consultation and giving advic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Grading and evaluating students’ work can be done thoroughly with care.</w:t>
      </w:r>
    </w:p>
    <w:p>
      <w:pPr>
        <w:pStyle w:val="Normal"/>
        <w:numPr>
          <w:ilvl w:val="0"/>
          <w:numId w:val="2"/>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time for mental relaxation and this helps improve the relationship with students and parents. It also increases motivation for the work.</w:t>
      </w:r>
    </w:p>
    <w:p>
      <w:pPr>
        <w:pStyle w:val="Heading2"/>
        <w:spacing w:lineRule="exact" w:line="400"/>
        <w:ind w:firstLine="241"/>
        <w:rPr>
          <w:sz w:val="24"/>
        </w:rPr>
      </w:pPr>
      <w:r>
        <w:rPr>
          <w:sz w:val="24"/>
        </w:rPr>
        <w:t>Students’ reaction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Students are able to concentrate more during clas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Students like to have male and female teachers. Newly enrolled first graders seem less worried.</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re is more space in the classroom. There is less waiting time when taking turn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he classroom is bigger.</w:t>
      </w:r>
      <w:r>
        <w:rPr>
          <w:rFonts w:eastAsia="新細明體;PMingLiU" w:cs="Times New Roman" w:ascii="Times New Roman" w:hAnsi="Times New Roman"/>
          <w:color w:val="000000"/>
          <w:sz w:val="24"/>
          <w:lang w:eastAsia="zh-TW"/>
        </w:rPr>
        <w:t xml:space="preserve">  </w:t>
      </w:r>
      <w:r>
        <w:rPr>
          <w:rFonts w:cs="Times New Roman" w:ascii="Times New Roman" w:hAnsi="Times New Roman"/>
          <w:color w:val="000000"/>
          <w:sz w:val="24"/>
        </w:rPr>
        <w:t>Students are happy to get the test results back quickly.</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Teachers will take time to explain thoroughly what students find hard to understand.Students are happy to talk to the teachers.</w:t>
      </w:r>
    </w:p>
    <w:p>
      <w:pPr>
        <w:pStyle w:val="Normal"/>
        <w:numPr>
          <w:ilvl w:val="0"/>
          <w:numId w:val="3"/>
        </w:numPr>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It is quiet during class. Test grading is done quickly. There are more friends. The classroom is big.  Some students have fewer friends because there are fewer girls now.</w:t>
      </w:r>
    </w:p>
    <w:p>
      <w:pPr>
        <w:pStyle w:val="Normal"/>
        <w:spacing w:lineRule="exact" w:line="400" w:before="240" w:after="0"/>
        <w:rPr/>
      </w:pPr>
      <w:r>
        <w:rPr>
          <w:rFonts w:cs="Times New Roman" w:ascii="Times New Roman" w:hAnsi="Times New Roman"/>
          <w:b/>
          <w:color w:val="000000"/>
          <w:sz w:val="24"/>
        </w:rPr>
        <w:t>3.</w:t>
      </w:r>
      <w:r>
        <w:rPr>
          <w:rFonts w:eastAsia="新細明體;PMingLiU" w:cs="Times New Roman" w:ascii="Times New Roman" w:hAnsi="Times New Roman"/>
          <w:b/>
          <w:color w:val="000000"/>
          <w:sz w:val="24"/>
          <w:lang w:eastAsia="zh-TW"/>
        </w:rPr>
        <w:t xml:space="preserve"> </w:t>
      </w:r>
      <w:r>
        <w:rPr>
          <w:rFonts w:cs="Times New Roman" w:ascii="Times New Roman" w:hAnsi="Times New Roman"/>
          <w:b/>
          <w:color w:val="000000"/>
          <w:sz w:val="24"/>
        </w:rPr>
        <w:t>Accomplishments from the prefectural point of view</w:t>
      </w:r>
    </w:p>
    <w:p>
      <w:pPr>
        <w:pStyle w:val="Normal"/>
        <w:spacing w:lineRule="exact" w:line="400" w:before="240" w:after="0"/>
        <w:ind w:firstLine="630"/>
        <w:rPr/>
      </w:pPr>
      <w:r>
        <w:rPr>
          <w:rFonts w:cs="Times New Roman" w:ascii="Times New Roman" w:hAnsi="Times New Roman"/>
          <w:color w:val="000000"/>
          <w:sz w:val="24"/>
        </w:rPr>
        <w:t>Accomplishments from the prefectural point of view include a “Decrease in the number of students not attending school”, an “Improvement in scholastic abilities”, and a “Decrease in the number of absences from school”.  The number of elementary school students in Yamagata who are not going to school was highest in the school year 1997 at 299 students (an occurrence rate of 0.36 percent).  The number has decreased over four consecutive years until 2001 (273 students in the school year 1998</w:t>
      </w:r>
      <w:r>
        <w:rPr>
          <w:rFonts w:ascii="Times New Roman" w:hAnsi="Times New Roman" w:cs="Times New Roman"/>
          <w:color w:val="000000"/>
          <w:sz w:val="24"/>
        </w:rPr>
        <w:t>・</w:t>
      </w:r>
      <w:r>
        <w:rPr>
          <w:rFonts w:cs="Times New Roman" w:ascii="Times New Roman" w:hAnsi="Times New Roman"/>
          <w:color w:val="000000"/>
          <w:sz w:val="24"/>
        </w:rPr>
        <w:t>an occurrence rate of 0.34 percent, 245 students in 1999</w:t>
      </w:r>
      <w:r>
        <w:rPr>
          <w:rFonts w:ascii="Times New Roman" w:hAnsi="Times New Roman" w:cs="Times New Roman"/>
          <w:color w:val="000000"/>
          <w:sz w:val="24"/>
        </w:rPr>
        <w:t>・</w:t>
      </w:r>
      <w:r>
        <w:rPr>
          <w:rFonts w:cs="Times New Roman" w:ascii="Times New Roman" w:hAnsi="Times New Roman"/>
          <w:color w:val="000000"/>
          <w:sz w:val="24"/>
        </w:rPr>
        <w:t>0.31 percent, 236 students in 2000</w:t>
      </w:r>
      <w:r>
        <w:rPr>
          <w:rFonts w:ascii="Times New Roman" w:hAnsi="Times New Roman" w:cs="Times New Roman"/>
          <w:color w:val="000000"/>
          <w:sz w:val="24"/>
        </w:rPr>
        <w:t>・</w:t>
      </w:r>
      <w:r>
        <w:rPr>
          <w:rFonts w:cs="Times New Roman" w:ascii="Times New Roman" w:hAnsi="Times New Roman"/>
          <w:color w:val="000000"/>
          <w:sz w:val="24"/>
        </w:rPr>
        <w:t>0.31 percent, 228 students in 2001</w:t>
      </w:r>
      <w:r>
        <w:rPr>
          <w:rFonts w:ascii="Times New Roman" w:hAnsi="Times New Roman" w:cs="Times New Roman"/>
          <w:color w:val="000000"/>
          <w:sz w:val="24"/>
        </w:rPr>
        <w:t>・</w:t>
      </w:r>
      <w:r>
        <w:rPr>
          <w:rFonts w:cs="Times New Roman" w:ascii="Times New Roman" w:hAnsi="Times New Roman"/>
          <w:color w:val="000000"/>
          <w:sz w:val="24"/>
        </w:rPr>
        <w:t>0.30 percent).  This is low compared to the national average (school year 1998 an occurrence rate of 0.34 percent, 1999 0.35 percent, 2000 0.36 percent, 2001 0.36 percent).  In the school year 2002, this rate decreased to 0.27 percent in Yamagata prefecture.  In schools implementing the “Sun Sun Plan”, the rate was even lower at 0.25 percent.</w:t>
      </w:r>
    </w:p>
    <w:p>
      <w:pPr>
        <w:pStyle w:val="Normal"/>
        <w:spacing w:lineRule="exact" w:line="400" w:before="240" w:after="0"/>
        <w:ind w:firstLine="630"/>
        <w:rPr>
          <w:rFonts w:ascii="Times New Roman" w:hAnsi="Times New Roman" w:eastAsia="新細明體;PMingLiU" w:cs="Times New Roman"/>
          <w:color w:val="000000"/>
          <w:sz w:val="24"/>
          <w:lang w:eastAsia="zh-TW"/>
        </w:rPr>
      </w:pPr>
      <w:r>
        <w:rPr>
          <w:rFonts w:cs="Times New Roman" w:ascii="Times New Roman" w:hAnsi="Times New Roman"/>
          <w:color w:val="000000"/>
          <w:sz w:val="24"/>
        </w:rPr>
        <w:t>Signs of a big reduction in the number of absent days can be seen in the statistics after the implementation of the “Sun Sun Plan”.There are indications of positive changes in students’ learning, school life, and relationships with friends.</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sz w:val="24"/>
        </w:rPr>
        <w:t>Also, the argument for the growth of small class education was historically focused on its effects on learning.The improvements in the academic abilities for the two major curricula, mathematics and Japanese language, are indicated in the graph below showing the year before the “Sun Sun Plan” (2001) and the year after (2002).</w:t>
      </w:r>
    </w:p>
    <w:p>
      <w:pPr>
        <w:pStyle w:val="Normal"/>
        <w:spacing w:lineRule="exact" w:line="400" w:before="240" w:after="0"/>
        <w:ind w:firstLine="180"/>
        <w:rPr>
          <w:rFonts w:ascii="Times New Roman" w:hAnsi="Times New Roman" w:cs="Times New Roman"/>
          <w:b/>
          <w:b/>
          <w:color w:val="000000"/>
          <w:sz w:val="24"/>
        </w:rPr>
      </w:pPr>
      <w:r>
        <w:rPr>
          <w:rFonts w:cs="Times New Roman" w:ascii="Times New Roman" w:hAnsi="Times New Roman"/>
          <w:b/>
          <w:sz w:val="24"/>
        </w:rPr>
        <w:t>Graph Shift in academic abilities before and after the “Sun Sun Plan”</w:t>
      </w:r>
    </w:p>
    <w:p>
      <w:pPr>
        <w:pStyle w:val="2"/>
        <w:spacing w:lineRule="exact" w:line="400"/>
        <w:ind w:left="220" w:firstLine="120"/>
        <w:rPr>
          <w:b w:val="false"/>
          <w:b w:val="false"/>
          <w:bCs w:val="false"/>
          <w:sz w:val="24"/>
        </w:rPr>
      </w:pPr>
      <w:r>
        <w:rPr>
          <w:b w:val="false"/>
          <w:bCs w:val="false"/>
          <w:sz w:val="24"/>
        </w:rPr>
        <w:t xml:space="preserve">- the results that were obtained from the same grade. (standard division: national </w:t>
      </w:r>
    </w:p>
    <w:p>
      <w:pPr>
        <w:pStyle w:val="2"/>
        <w:spacing w:lineRule="exact" w:line="400"/>
        <w:ind w:left="0" w:hanging="0"/>
        <w:rPr>
          <w:b w:val="false"/>
          <w:b w:val="false"/>
          <w:bCs w:val="false"/>
          <w:sz w:val="24"/>
        </w:rPr>
      </w:pPr>
      <w:r>
        <w:rPr>
          <w:rFonts w:eastAsia="Times New Roman"/>
          <w:b w:val="false"/>
          <w:bCs w:val="false"/>
          <w:sz w:val="24"/>
        </w:rPr>
        <w:t xml:space="preserve">  </w:t>
      </w:r>
      <w:r>
        <w:rPr>
          <w:b w:val="false"/>
          <w:bCs w:val="false"/>
          <w:sz w:val="24"/>
        </w:rPr>
        <w:t>average = 50 ) -</w:t>
      </w:r>
    </w:p>
    <w:p>
      <w:pPr>
        <w:pStyle w:val="Normal"/>
        <w:spacing w:lineRule="exact" w:line="400" w:before="240" w:after="0"/>
        <w:ind w:firstLine="180"/>
        <w:rPr>
          <w:rFonts w:ascii="Times New Roman" w:hAnsi="Times New Roman" w:cs="Times New Roman"/>
          <w:sz w:val="24"/>
        </w:rPr>
      </w:pPr>
      <w:bookmarkStart w:id="0" w:name="_1133181584"/>
      <w:bookmarkStart w:id="1" w:name="_1133172675"/>
      <w:bookmarkEnd w:id="0"/>
      <w:bookmarkEnd w:id="1"/>
      <w:r>
        <w:rPr>
          <w:rFonts w:cs="Times New Roman" w:ascii="Times New Roman" w:hAnsi="Times New Roman"/>
          <w:sz w:val="24"/>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149.25pt" filled="f" o:ole="">
            <v:imagedata r:id="rId5" o:title=""/>
          </v:shape>
          <o:OLEObject Type="Embed" ProgID="Excel.Sheet.12" ShapeID="ole_rId4" DrawAspect="Content" ObjectID="_1895672893" r:id="rId4"/>
        </w:object>
      </w:r>
    </w:p>
    <w:p>
      <w:pPr>
        <w:pStyle w:val="TextBodyIndent"/>
        <w:spacing w:lineRule="exact" w:line="400" w:before="240" w:after="0"/>
        <w:ind w:firstLine="630"/>
        <w:rPr>
          <w:color w:val="000000"/>
          <w:sz w:val="24"/>
        </w:rPr>
      </w:pPr>
      <w:r>
        <w:rPr>
          <w:color w:val="000000"/>
          <w:sz w:val="24"/>
        </w:rPr>
        <w:t>Developing education materials for teaching small groups and teaching methods focusing on the individual are not just a prefecture issue but also a national issue. In the medium to long term, one would hope to see the influence of small size classes education as a result of the spiral effect created by the expectations for positive changes in schools, the feeling of togetherness among the teachers, and the strengthening of a school culture that brings unity and collaboration.</w:t>
      </w:r>
    </w:p>
    <w:p>
      <w:pPr>
        <w:pStyle w:val="Normal"/>
        <w:spacing w:lineRule="exact" w:line="400" w:before="240" w:after="0"/>
        <w:ind w:firstLine="630"/>
        <w:rPr>
          <w:rFonts w:ascii="Times New Roman" w:hAnsi="Times New Roman" w:cs="Times New Roman"/>
          <w:color w:val="000000"/>
          <w:sz w:val="24"/>
        </w:rPr>
      </w:pPr>
      <w:r>
        <w:rPr>
          <w:rFonts w:cs="Times New Roman" w:ascii="Times New Roman" w:hAnsi="Times New Roman"/>
          <w:color w:val="000000"/>
          <w:sz w:val="24"/>
        </w:rPr>
        <w:t>The analysis of Yamagata Prefecture is based on the “Sun Sun Guide”(Vol.1,3/2003) obtained from the Yamagata Prefecture Board of Education(2003.01), and also based on the information from the symposium held by the Yamagata Board of Education with Osamu Yaosaka as a panelist.</w:t>
      </w:r>
    </w:p>
    <w:p>
      <w:pPr>
        <w:pStyle w:val="Normal"/>
        <w:spacing w:lineRule="exact" w:line="400" w:before="240" w:after="0"/>
        <w:rPr>
          <w:rFonts w:ascii="Times New Roman" w:hAnsi="Times New Roman" w:cs="Times New Roman"/>
          <w:color w:val="000000"/>
          <w:sz w:val="24"/>
        </w:rPr>
      </w:pPr>
      <w:r>
        <w:rPr>
          <w:rFonts w:cs="Times New Roman" w:ascii="Times New Roman" w:hAnsi="Times New Roman"/>
          <w:color w:val="000000"/>
          <w:sz w:val="24"/>
        </w:rPr>
        <w:t>References:</w:t>
      </w:r>
    </w:p>
    <w:p>
      <w:pPr>
        <w:pStyle w:val="Normal"/>
        <w:spacing w:lineRule="exact" w:line="400" w:before="240" w:after="0"/>
        <w:rPr/>
      </w:pPr>
      <w:r>
        <w:rPr>
          <w:rFonts w:cs="Times New Roman" w:ascii="Times New Roman" w:hAnsi="Times New Roman"/>
          <w:color w:val="000000"/>
          <w:sz w:val="24"/>
        </w:rPr>
        <w:t xml:space="preserve">(1)Kuwabara, Toshiaki.(ed.) (2002). </w:t>
      </w:r>
      <w:r>
        <w:rPr>
          <w:rFonts w:cs="Times New Roman" w:ascii="Times New Roman" w:hAnsi="Times New Roman"/>
          <w:color w:val="000000"/>
          <w:sz w:val="24"/>
          <w:u w:val="single"/>
        </w:rPr>
        <w:t>Comprehensive Studies on Class Size.</w:t>
      </w:r>
      <w:r>
        <w:rPr>
          <w:rFonts w:cs="Times New Roman" w:ascii="Times New Roman" w:hAnsi="Times New Roman"/>
          <w:color w:val="000000"/>
          <w:sz w:val="24"/>
        </w:rPr>
        <w:t xml:space="preserve"> Japan: Taga Publishing.</w:t>
      </w:r>
    </w:p>
    <w:p>
      <w:pPr>
        <w:pStyle w:val="Normal"/>
        <w:spacing w:lineRule="exact" w:line="400" w:before="240" w:after="0"/>
        <w:ind w:left="240" w:hanging="240"/>
        <w:rPr/>
      </w:pPr>
      <w:r>
        <w:rPr>
          <w:rFonts w:cs="Times New Roman" w:ascii="Times New Roman" w:hAnsi="Times New Roman"/>
          <w:color w:val="000000"/>
          <w:sz w:val="24"/>
        </w:rPr>
        <w:t xml:space="preserve">(2)Yaosaka, Osamu.(ed.) (2000). </w:t>
      </w:r>
      <w:r>
        <w:rPr>
          <w:rFonts w:cs="Times New Roman" w:ascii="Times New Roman" w:hAnsi="Times New Roman"/>
          <w:color w:val="000000"/>
          <w:sz w:val="24"/>
          <w:u w:val="single"/>
        </w:rPr>
        <w:t>A 30 Student-Class for a Prosperous Future.</w:t>
      </w:r>
      <w:r>
        <w:rPr>
          <w:rFonts w:cs="Times New Roman" w:ascii="Times New Roman" w:hAnsi="Times New Roman"/>
          <w:color w:val="000000"/>
          <w:sz w:val="24"/>
        </w:rPr>
        <w:t xml:space="preserve"> Kamogawa Booklet (Vol.123). Japan: Kamogawa Publishing, </w:t>
      </w:r>
    </w:p>
    <w:p>
      <w:pPr>
        <w:pStyle w:val="Normal"/>
        <w:spacing w:lineRule="exact" w:line="400" w:before="240" w:after="0"/>
        <w:ind w:left="240" w:hanging="240"/>
        <w:rPr/>
      </w:pPr>
      <w:r>
        <w:rPr>
          <w:rFonts w:cs="Times New Roman" w:ascii="Times New Roman" w:hAnsi="Times New Roman"/>
          <w:color w:val="000000"/>
          <w:sz w:val="24"/>
        </w:rPr>
        <w:t xml:space="preserve">(3)Yaosaka, Osamu.(ed.) (2002). </w:t>
      </w:r>
      <w:r>
        <w:rPr>
          <w:rFonts w:cs="Times New Roman" w:ascii="Times New Roman" w:hAnsi="Times New Roman"/>
          <w:color w:val="000000"/>
          <w:sz w:val="24"/>
          <w:u w:val="single"/>
        </w:rPr>
        <w:t>Today’s Education Reforms and Self-Evaluation by Schools</w:t>
      </w:r>
      <w:r>
        <w:rPr>
          <w:rFonts w:cs="Times New Roman" w:ascii="Times New Roman" w:hAnsi="Times New Roman"/>
          <w:color w:val="000000"/>
          <w:sz w:val="24"/>
        </w:rPr>
        <w:t xml:space="preserve">. Japan: Gyosei. </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left"/>
      <w:rPr>
        <w:sz w:val="16"/>
        <w:szCs w:val="16"/>
      </w:rPr>
    </w:pPr>
    <w:r>
      <w:rPr>
        <w:sz w:val="16"/>
        <w:szCs w:val="16"/>
      </w:rPr>
      <w:t>_________________________________________________________________________________________________________________</w:t>
    </w:r>
  </w:p>
  <w:p>
    <w:pPr>
      <w:pStyle w:val="Normal"/>
      <w:spacing w:lineRule="auto" w:line="360" w:before="240" w:after="0"/>
      <w:jc w:val="left"/>
      <w:rPr>
        <w:rFonts w:ascii="Times New Roman" w:hAnsi="Times New Roman" w:eastAsia="新細明體;PMingLiU" w:cs="Times New Roman"/>
        <w:color w:val="000000"/>
        <w:sz w:val="16"/>
        <w:szCs w:val="16"/>
        <w:lang w:eastAsia="zh-TW"/>
      </w:rPr>
    </w:pPr>
    <w:r>
      <w:rPr>
        <w:sz w:val="16"/>
        <w:szCs w:val="16"/>
      </w:rPr>
      <w:t xml:space="preserve">The Policy and Practice of Small Class Teaching in Japan                                                     </w:t>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p>
    <w:pPr>
      <w:pStyle w:val="Footer"/>
      <w:rPr>
        <w:rFonts w:ascii="Times New Roman" w:hAnsi="Times New Roman" w:eastAsia="新細明體;PMingLiU" w:cs="Times New Roman"/>
        <w:color w:val="000000"/>
        <w:sz w:val="16"/>
        <w:szCs w:val="16"/>
        <w:lang w:eastAsia="zh-TW"/>
      </w:rPr>
    </w:pPr>
    <w:r>
      <w:rPr>
        <w:rFonts w:eastAsia="新細明體;PMingLiU" w:cs="Times New Roman" w:ascii="Times New Roman" w:hAnsi="Times New Roman"/>
        <w:color w:val="000000"/>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lef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w:t>
    </w:r>
  </w:p>
  <w:p>
    <w:pPr>
      <w:pStyle w:val="Normal"/>
      <w:spacing w:lineRule="auto" w:line="360" w:before="240" w:after="0"/>
      <w:jc w:val="left"/>
      <w:rPr/>
    </w:pPr>
    <w:r>
      <w:rPr>
        <w:sz w:val="16"/>
        <w:szCs w:val="16"/>
      </w:rPr>
      <w:t xml:space="preserve">The Policy and Practice of Small Class Teaching in Japan                                                     </w:t>
    </w: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gional Symposium: Policy and Practice of Small Class Teaching in the East Asian Region                          Feb 18, 2004</w:t>
    </w:r>
  </w:p>
  <w:p>
    <w:pPr>
      <w:pStyle w:val="Header"/>
      <w:rPr>
        <w:sz w:val="16"/>
        <w:szCs w:val="16"/>
      </w:rPr>
    </w:pPr>
    <w:r>
      <w:rPr>
        <w:sz w:val="16"/>
        <w:szCs w:val="16"/>
      </w:rPr>
      <w:t>__________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480"/>
      </w:pPr>
      <w:rPr>
        <w:rFonts w:ascii="Wingdings" w:hAnsi="Wingdings" w:cs="Wingdings" w:hint="default"/>
      </w:rPr>
    </w:lvl>
  </w:abstractNum>
  <w:abstractNum w:abstractNumId="3">
    <w:lvl w:ilvl="0">
      <w:start w:val="1"/>
      <w:numFmt w:val="bullet"/>
      <w:lvlText w:val=""/>
      <w:lvlJc w:val="left"/>
      <w:pPr>
        <w:tabs>
          <w:tab w:val="num" w:pos="690"/>
        </w:tabs>
        <w:ind w:left="69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before="360" w:after="0"/>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lineRule="auto" w:line="360" w:before="240" w:after="0"/>
      <w:outlineLvl w:val="1"/>
    </w:pPr>
    <w:rPr>
      <w:rFonts w:ascii="Times New Roman" w:hAnsi="Times New Roman" w:cs="Times New Roman"/>
      <w:b/>
      <w:bCs/>
      <w:color w:val="000000"/>
      <w:sz w:val="22"/>
    </w:rPr>
  </w:style>
  <w:style w:type="paragraph" w:styleId="Heading3">
    <w:name w:val="Heading 3"/>
    <w:basedOn w:val="Normal"/>
    <w:next w:val="Normal"/>
    <w:qFormat/>
    <w:pPr>
      <w:keepNext w:val="true"/>
      <w:numPr>
        <w:ilvl w:val="2"/>
        <w:numId w:val="1"/>
      </w:numPr>
      <w:jc w:val="center"/>
      <w:outlineLvl w:val="2"/>
    </w:pPr>
    <w:rPr>
      <w:rFonts w:ascii="MS PGothic" w:hAnsi="MS PGothic" w:eastAsia="MS PGothic" w:cs="MS PGothic"/>
      <w:b/>
      <w:bCs/>
      <w:sz w:val="18"/>
      <w:szCs w:val="18"/>
    </w:rPr>
  </w:style>
  <w:style w:type="paragraph" w:styleId="Heading4">
    <w:name w:val="Heading 4"/>
    <w:basedOn w:val="Normal"/>
    <w:next w:val="Normal"/>
    <w:qFormat/>
    <w:pPr>
      <w:keepNext w:val="true"/>
      <w:numPr>
        <w:ilvl w:val="3"/>
        <w:numId w:val="1"/>
      </w:numPr>
      <w:spacing w:before="240" w:after="0"/>
      <w:ind w:firstLine="221"/>
      <w:outlineLvl w:val="3"/>
    </w:pPr>
    <w:rPr>
      <w:rFonts w:ascii="Times New Roman" w:hAnsi="Times New Roman" w:cs="Times New Roman"/>
      <w:b/>
      <w:bCs/>
      <w:color w:val="0000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cs="Times New Roman"/>
      <w:sz w:val="22"/>
    </w:rPr>
  </w:style>
  <w:style w:type="paragraph" w:styleId="Style11">
    <w:name w:val="註解方塊文字"/>
    <w:basedOn w:val="Normal"/>
    <w:qFormat/>
    <w:pPr/>
    <w:rPr>
      <w:rFonts w:ascii="Arial" w:hAnsi="Arial" w:eastAsia="MS Gothic;ＭＳ ゴシック" w:cs="Arial"/>
      <w:sz w:val="18"/>
      <w:szCs w:val="18"/>
    </w:rPr>
  </w:style>
  <w:style w:type="paragraph" w:styleId="2">
    <w:name w:val="本文縮排 2"/>
    <w:basedOn w:val="Normal"/>
    <w:qFormat/>
    <w:pPr>
      <w:spacing w:lineRule="auto" w:line="360" w:before="240" w:after="0"/>
      <w:ind w:left="220" w:hanging="0"/>
    </w:pPr>
    <w:rPr>
      <w:rFonts w:ascii="Times New Roman" w:hAnsi="Times New Roman" w:cs="Times New Roman"/>
      <w:b/>
      <w:bCs/>
      <w:color w:val="000000"/>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02:00Z</dcterms:created>
  <dc:creator>Your User Name</dc:creator>
  <dc:description/>
  <dc:language>en-US</dc:language>
  <cp:lastModifiedBy>HKIEd</cp:lastModifiedBy>
  <cp:lastPrinted>2004-02-16T15:18:00Z</cp:lastPrinted>
  <dcterms:modified xsi:type="dcterms:W3CDTF">2004-02-16T07:18:00Z</dcterms:modified>
  <cp:revision>14</cp:revision>
  <dc:subject/>
  <dc:title>Policy and Practice of Small Class Teaching i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303458</vt:r8>
  </property>
  <property fmtid="{D5CDD505-2E9C-101B-9397-08002B2CF9AE}" pid="3" name="_AuthorEmail">
    <vt:lpwstr>yorikojapan@yahoo.co.jp</vt:lpwstr>
  </property>
  <property fmtid="{D5CDD505-2E9C-101B-9397-08002B2CF9AE}" pid="4" name="_AuthorEmailDisplayName">
    <vt:lpwstr>Yoriko Yamamoto</vt:lpwstr>
  </property>
  <property fmtid="{D5CDD505-2E9C-101B-9397-08002B2CF9AE}" pid="5" name="_EmailSubject">
    <vt:lpwstr>翻訳原稿</vt:lpwstr>
  </property>
  <property fmtid="{D5CDD505-2E9C-101B-9397-08002B2CF9AE}" pid="6" name="_ReviewingToolsShownOnce">
    <vt:lpwstr/>
  </property>
</Properties>
</file>