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2:00Z</dcterms:created>
  <dc:creator>Francis YU BBHK</dc:creator>
  <dc:description/>
  <cp:keywords/>
  <dc:language>en-US</dc:language>
  <cp:lastModifiedBy>WONG, Wai Yee Kristi [CSENIE]</cp:lastModifiedBy>
  <cp:lastPrinted>2019-08-29T16:02:00Z</cp:lastPrinted>
  <dcterms:modified xsi:type="dcterms:W3CDTF">2019-08-30T09:32:00Z</dcterms:modified>
  <cp:revision>7</cp:revision>
  <dc:subject/>
  <dc:title>香港教育學院特殊學習需要與融合教育中心</dc:title>
</cp:coreProperties>
</file>