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International Conference for Physical Educato</w:t>
      </w:r>
      <w:r>
        <w:rPr>
          <w:rFonts w:eastAsia="Batang;바탕" w:cs="Arial" w:ascii="Arial" w:hAnsi="Arial"/>
          <w:sz w:val="20"/>
          <w:szCs w:val="20"/>
          <w:lang w:eastAsia="ko-KR"/>
        </w:rPr>
        <w:t>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sure, Physical Activity and Wellness Symposiu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hem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2-hour Leisure, Physical Activity and Wellness Symposium will explore the connections between these interrelated concepts.  Wellness is often thought of as an all-encompassing term that focuses on enhancing one’s well being. Frequently, wellness involves a program of interventions that are directed toward improving the lifestyle of an individual, group, institution or community.  Such interventions enable an individual, organization or community to achieve optimal health and a higher quality of life.  This symposium will provide broad perspectives on the topic from around the world.  Basic concepts will be defined and a model university program will be highlight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</w:t>
      </w:r>
      <w:r>
        <w:rPr>
          <w:rFonts w:eastAsia="Batang;바탕" w:cs="Arial" w:ascii="Arial" w:hAnsi="Arial"/>
          <w:b/>
          <w:sz w:val="18"/>
          <w:szCs w:val="18"/>
          <w:u w:val="single"/>
          <w:lang w:eastAsia="ko-KR"/>
        </w:rPr>
        <w:t>hairper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opher R. Edginton, Ph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and 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Health, Physical Education and Leisure Servi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Northern I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dar Falls, Iowa, U.S.A.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Email: </w:t>
      </w:r>
      <w:hyperlink r:id="rId2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christopher.edginton@uni.edu</w:t>
        </w:r>
      </w:hyperlink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ure, Physical Activity and Wellness: An Overvie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opher R. Edginton, Ph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and 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Health, Physical Education and Leisure Servi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Northern I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dar Falls, Iowa, U.S.A.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Email: </w:t>
      </w:r>
      <w:hyperlink r:id="rId3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christopher.edginton@uni.edu</w:t>
        </w:r>
      </w:hyperlink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ure, Physical Activity and Wellness: An Integrated Western Holistic Mod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eph Levy, Ph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and Director, Wellness Cent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Health Policy and Manag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rk Univers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onto, Canada</w:t>
      </w:r>
    </w:p>
    <w:p>
      <w:pPr>
        <w:pStyle w:val="Normal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joelevy@yorku.ca</w:t>
        </w:r>
      </w:hyperlink>
    </w:p>
    <w:p>
      <w:pPr>
        <w:pStyle w:val="Normal"/>
        <w:ind w:right="-720" w:hanging="0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u w:val="single"/>
          <w:lang w:eastAsia="ko-KR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African Perspective: Wellness an Uncommon Constru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ce Otinwa, Ph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Human Kinetics and Heal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Lagos, Ako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gos, Nigeria</w:t>
      </w:r>
    </w:p>
    <w:p>
      <w:pPr>
        <w:pStyle w:val="Normal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grace.otinwa@uni.edu</w:t>
        </w:r>
      </w:hyperlink>
    </w:p>
    <w:p>
      <w:pPr>
        <w:pStyle w:val="Normal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u w:val="single"/>
          <w:lang w:eastAsia="ko-KR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ossibilities of Wellness: A South American Perspective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Walter de Oliveria, M.D., Ph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and 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Health Service, University Ho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al University of Santa Catar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anópolis, Brazil</w:t>
      </w:r>
    </w:p>
    <w:p>
      <w:pPr>
        <w:pStyle w:val="Normal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folive@terra.com.br</w:t>
        </w:r>
      </w:hyperlink>
    </w:p>
    <w:p>
      <w:pPr>
        <w:pStyle w:val="Normal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u w:val="single"/>
          <w:lang w:eastAsia="ko-KR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Promoting</w:t>
      </w:r>
      <w:r>
        <w:rPr>
          <w:rFonts w:eastAsia="Batang;바탕"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Wellness: A European Perspec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lós Bánhidi, Ph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or and Hea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ment of Physical Educa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Western Hungary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Gyoer, Hungary</w:t>
      </w:r>
    </w:p>
    <w:p>
      <w:pPr>
        <w:pStyle w:val="Normal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anhidi@atif.hu</w:t>
        </w:r>
      </w:hyperlink>
    </w:p>
    <w:p>
      <w:pPr>
        <w:pStyle w:val="Normal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u w:val="single"/>
          <w:lang w:eastAsia="ko-KR"/>
        </w:rPr>
      </w:r>
    </w:p>
    <w:p>
      <w:pPr>
        <w:pStyle w:val="Heading3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mony and Balance: An Asian View of Wellness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 Zi Heng PhD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ao Polytechnic Institu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au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Email: </w:t>
      </w:r>
      <w:hyperlink r:id="rId8">
        <w:r>
          <w:rPr>
            <w:rStyle w:val="InternetLink"/>
            <w:rFonts w:eastAsia="Batang;바탕" w:cs="Arial" w:ascii="Arial" w:hAnsi="Arial"/>
            <w:sz w:val="18"/>
            <w:szCs w:val="18"/>
            <w:lang w:eastAsia="ko-KR"/>
          </w:rPr>
          <w:t>zhning@ipm.edu.mo</w:t>
        </w:r>
      </w:hyperlink>
      <w:r>
        <w:rPr>
          <w:rFonts w:eastAsia="Batang;바탕" w:cs="Arial" w:ascii="Arial" w:hAnsi="Arial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ing Wellness: A Model University Pro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 Ann Shaddox, M.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tor and Coordinator, Liberal Arts Pro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Health, Physical Education and Leisure Servi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Northern I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dar Falls, Iowa, U.S.A.</w:t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lea.shaddox@uni.edu</w:t>
        </w:r>
      </w:hyperlink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edginton@uni.edu" TargetMode="External"/><Relationship Id="rId3" Type="http://schemas.openxmlformats.org/officeDocument/2006/relationships/hyperlink" Target="mailto:christopher.edginton@uni.edu" TargetMode="External"/><Relationship Id="rId4" Type="http://schemas.openxmlformats.org/officeDocument/2006/relationships/hyperlink" Target="mailto:joelevy@yorku.ca" TargetMode="External"/><Relationship Id="rId5" Type="http://schemas.openxmlformats.org/officeDocument/2006/relationships/hyperlink" Target="mailto:grace.otinwa@uni.edu" TargetMode="External"/><Relationship Id="rId6" Type="http://schemas.openxmlformats.org/officeDocument/2006/relationships/hyperlink" Target="mailto:wfolive@terra.com.br" TargetMode="External"/><Relationship Id="rId7" Type="http://schemas.openxmlformats.org/officeDocument/2006/relationships/hyperlink" Target="mailto:banhidi@atif.hu" TargetMode="External"/><Relationship Id="rId8" Type="http://schemas.openxmlformats.org/officeDocument/2006/relationships/hyperlink" Target="mailto:zhning@ipm.edu.mo" TargetMode="External"/><Relationship Id="rId9" Type="http://schemas.openxmlformats.org/officeDocument/2006/relationships/hyperlink" Target="mailto:lea.shaddox@uni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2:34:00Z</dcterms:created>
  <dc:creator>moorel</dc:creator>
  <dc:description/>
  <dc:language>en-US</dc:language>
  <cp:lastModifiedBy>HKIEd</cp:lastModifiedBy>
  <cp:lastPrinted>2004-06-05T10:34:00Z</cp:lastPrinted>
  <dcterms:modified xsi:type="dcterms:W3CDTF">2004-06-08T02:53:00Z</dcterms:modified>
  <cp:revision>3</cp:revision>
  <dc:subject/>
  <dc:title>2004 International Conference for Physical Education</dc:title>
</cp:coreProperties>
</file>