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S Core Module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A.   Human development and Learning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B.    School Guidance and Managing Diversity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C.    Curriculum and Assessment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D.   Effective Classroom for Teaching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E.    Philosophical and Sociological Perspectives in Education  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F.    Professional Development in the School Contex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00"/>
        <w:gridCol w:w="1100"/>
        <w:gridCol w:w="1100"/>
        <w:gridCol w:w="1101"/>
        <w:gridCol w:w="1101"/>
        <w:gridCol w:w="1101"/>
        <w:gridCol w:w="110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S Outcomes 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 Core Modu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arks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* moderately   related ;   * slightly related </w:t>
        <w:br/>
        <w:br/>
        <w:t>Source: Faculty of Educational Stud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32:00Z</dcterms:created>
  <dc:creator>HKIEd</dc:creator>
  <dc:description/>
  <cp:keywords/>
  <dc:language>en-US</dc:language>
  <cp:lastModifiedBy>HKIEd</cp:lastModifiedBy>
  <cp:lastPrinted>2009-08-14T15:27:00Z</cp:lastPrinted>
  <dcterms:modified xsi:type="dcterms:W3CDTF">2009-08-24T08:32:00Z</dcterms:modified>
  <cp:revision>3</cp:revision>
  <dc:subject/>
  <dc:title/>
</cp:coreProperties>
</file>