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PCL generic outcomes _ Institute-Department-Division </w:t>
      </w:r>
    </w:p>
    <w:tbl>
      <w:tblPr>
        <w:tblW w:w="14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2902"/>
        <w:gridCol w:w="2903"/>
        <w:gridCol w:w="2903"/>
        <w:gridCol w:w="2903"/>
      </w:tblGrid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e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CL_Department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CL_Counselling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CL_Special Needs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CL_Educational Psycholog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y problem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her informatio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ze problem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luate sol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ve students’ learning and psychosocial problems within related discipline framework.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 students’ developmental, academic, emotional, and social need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ct relevant preventive and/or helping strategie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luate solutions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play professional judgment on students’ concerns and select appropriate preventive strategies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y and assess students’ developmental, academic, emotional, and social needs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te and evaluate effective helping strategies within a repertoire of interventions.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t as agents of change for supporting the learning and participation of students with diverse abilities, disabilities and background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entify barriers in policy, culture and practice for inclusion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ws commitment to change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quire the skills for removing barriers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ven a learning task, be able to design conditions that facilitate learning according to the relevant underlying principles, and the characteristics of learners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 knowledge of relevant models and methods of assessment in identifying strengths and needs, and in measuring progress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atically collect information, translate assessment results into empirically-based decisions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ement strategies selected and/or adapted based on individual characteristics, strengths, and needs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valuate the outcomes of services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ical thinking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self reflective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able to judge situations/actions/decisions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have as a scientist-practitioner with an awareness of the rationale underpinning practice and the need to continuously review decisions and actions and evidence with scientific rigor 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ws open-mindedness to innovative ideas and practices 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ically evaluate the evidence-base of theories and practice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atically reflect on all stakeholders’ feedbacks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ate an awareness of and develop a critical approach to review and apply counseling theorie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 open-mindedness in interpretations and practice to new ideas and experience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ically evaluate the  assumptions, limitations, evidence base and  underlying values of counseling theories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opt a critical approach to evaluate supportive strategies for promoting the intellectual, social and physical development of students with diverse needs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y individual and group needs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hance inclusive practices with innovative strategies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ically evaluate inclusive education theories and practices with scientific rigor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critical and creative thinking, skeptical inquiry, and the scientific approach to solve problems related to behavior and mental processe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 able to analyze the ways in which its various facets facilitate or hinder learning according to theories and principles of learning 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ically examine the evidence base of theories and principles of learning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e what you have learnt with your personal experience and observation and examine this integration criticall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ical decision mak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y values and use them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at people we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t into practice the code of ethics for teachers in providing comprehensive support for students with diverse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 to attain a high standard of professional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 respect for diversity, rights and welfare of all parties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t into practice the code of ethics for teachers in the planning and implementation of guidance and counseling service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pect the rights, responsibilities, and welfare of all parties 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lay the qualities of unconditional positive regard, empathetic understanding and professional commitment to foster students’ whole person development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t into practice the code of ethics for teachers in protecting the civil rights, autonomy, and social justice of the students, parents, and community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 to attain a high standard of professional service to promote learning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mindful of the students’ ability, cultural background, gender, age, stage of development individual learning differences and style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t into practice the code of ethics for teachers in every aspect of professional practice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opts an evidence-based decision making approach 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 to attain a high standard of professional service to promote lear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ion skills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iculate and express one’s self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intra and inter verbal skills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non-cultural communication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e knowledge and ideas effectively, using verbal and non-verbal  skills and other media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8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culturally sensitive and non-discriminatory communication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e unconditional positive regard and empathetic understanding in supporting students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8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lect feelings and paraphrase accurately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knowledge of effective verbal, nonverbal and media communication to accommodate the needs of  students with diverse abilities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a range of communication skills to foster active inquiry, collaboration and supportive interaction of all student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e knowledge and ideas effectively, using verbal and non-verbal  skills and other media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8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culturally sensitive and non-discriminatory communication in all aspects of professional pract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 interaction skills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ect others and their ideas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willing to express opinions with others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ild positive relationships with others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 respectful, harmonious, and productive learning environment to foster understanding, safety and emotional well-being of student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lang w:eastAsia="zh-CN" w:bidi="ar-SA"/>
              </w:rPr>
              <w:t>Eng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udents with diverse needs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lang w:eastAsia="zh-CN" w:bidi="ar-SA"/>
              </w:rPr>
              <w:t>in meaningful activities and interactions to promote their learning and psychosocial  develop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effective helping skills to relate and work with students, colleagues, parents and other professional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lang w:eastAsia="zh-CN" w:bidi="ar-SA"/>
              </w:rPr>
              <w:t>Demonstrate the ability to take risks, to share, and to question as part of the decision-making processes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effective helping skills to relate and work with students, colleagues, parents and other professional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e use of a range of individual counselling and group skills in the provision of guidance and counseling services to student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aborate effectively with colleagues, parents and other professionals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e an inclusive learning environment that foster understanding, security and emotional well-being of all students.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te positive and helpful relationships  among students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 w:bidi="ar-SA"/>
              </w:rPr>
              <w:t xml:space="preserve">Engag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ents with diverse need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 w:bidi="ar-SA"/>
              </w:rPr>
              <w:t xml:space="preserve">in meaningful learning activities and interactions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 respectful, harmonious, and productive learning environment based on various models and theorie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lang w:eastAsia="zh-CN" w:bidi="ar-SA"/>
              </w:rPr>
              <w:t>Collaborate effectively with others in planning and decision-making processes at the individual, group, and system level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ate positive interpersonal skills, and be patient in difficult situatio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lang w:eastAsia="zh-CN" w:bidi="ar-SA"/>
              </w:rPr>
              <w:t>Demonstrate the sensitivity and skills needed to work with students of diverse characteristic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obal perspectiv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 and appreciate other cultur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models and theories to understand other cultures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ws respect for difference and an affirming attitude towards diversity and knowledge of world trends in the disciplin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ng this awareness to work with students, parents and other stakeholders of the community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 universal and culture specific issu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ate an understanding of universal and culture-specific issues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 the culture-specific assumptions of various counseling theories and intervention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ect culture-specific values and practices of students from diverse backgrounds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ws respect for difference and an affirming attitude towards students with diversified background and abilities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ws knowledge of world trend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ng this awareness to work with students, parents and other stakeholders of the communit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0:00Z</dcterms:created>
  <dc:creator>HKIEd</dc:creator>
  <dc:description/>
  <cp:keywords/>
  <dc:language>en-US</dc:language>
  <cp:lastModifiedBy>HKIEd</cp:lastModifiedBy>
  <dcterms:modified xsi:type="dcterms:W3CDTF">2009-08-24T08:20:00Z</dcterms:modified>
  <cp:revision>2</cp:revision>
  <dc:subject/>
  <dc:title>Alignment of generic outcomes _ Institute-Department-Division (EPCL)</dc:title>
</cp:coreProperties>
</file>