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epartment of Educational Psychology, Counselling and Learning Needs _ Learning outcomes matrix (Full Time Undergraduate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3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520"/>
        <w:gridCol w:w="4320"/>
        <w:gridCol w:w="412"/>
        <w:gridCol w:w="413"/>
        <w:gridCol w:w="412"/>
        <w:gridCol w:w="413"/>
        <w:gridCol w:w="412"/>
        <w:gridCol w:w="413"/>
        <w:gridCol w:w="412"/>
        <w:gridCol w:w="413"/>
        <w:gridCol w:w="412"/>
        <w:gridCol w:w="413"/>
        <w:gridCol w:w="412"/>
        <w:gridCol w:w="413"/>
      </w:tblGrid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io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me Title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 title</w:t>
            </w:r>
          </w:p>
        </w:tc>
        <w:tc>
          <w:tcPr>
            <w:tcW w:w="495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ing outcomes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P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 Psy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YR BED &amp; 4 YR BA (CEE)</w:t>
            </w:r>
          </w:p>
        </w:tc>
        <w:tc>
          <w:tcPr>
            <w:tcW w:w="4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man development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YR BE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ing Chinese: Insights from cross-cultural psychology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YR BED (P) &amp; BED (S)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ildren’s play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YR BED (P) &amp; BED (S)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stering creativity in pupils’ learning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YR BED (P) &amp; BED (S)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nours projects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YR BSc (MAIE) &amp; 4 YR BSc (SCED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undations and processes of learning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 G &amp; C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YR BE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hool guidance and counselling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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YR BED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man intimacy: Friendship, dating and marriage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YR BED (P) &amp; BED (S)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x education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YR BED (P) &amp; BED (S)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lping children manage family situations and family changes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YR BED (P) &amp; BED 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derstanding current adolescent problems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Ed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YR BED &amp; 4 YR BA (ESE)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derstanding and managing diversity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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YR BED (P) &amp; BED (S)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cial and cultural perspectives on inclusion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YR BED (P) &amp; BED (S)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hole school approaches to inclusive practices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YR BED (P) &amp; BED (S)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aging reluctant &amp; challenging learners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YR BED (P) &amp; BED (S)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pporting gifted and talented students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YR BED (P) &amp; BED (S)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rriculum, assessment and technology for inclusion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YR BED (P) &amp; BED (S)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clusive techniques in the regular classroom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YR BSC (MAIE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naging diversity in the classroom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= Programme (Departmen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= Divi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 = Problem solv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T = Critical think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M = Ethical decision mak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 = Communication skil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 = Social interaction skil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P = Global perspective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= Introduced in the module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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= Reinforced in the module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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= Previous learning is applic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apted: Somerset Community College Somerset Campus [a member of the Kentucky Community and Technical College System, is a public two-year degree granting institution serving the south-central region of Kentucky, </w:t>
      </w:r>
      <w:hyperlink r:id="rId2">
        <w:r>
          <w:rPr>
            <w:rStyle w:val="InternetLink"/>
            <w:rFonts w:cs="Times New Roman" w:ascii="Times New Roman" w:hAnsi="Times New Roman"/>
          </w:rPr>
          <w:t>http://www.somerset.kctcs.edu/IR_Student_Learning_Outcomes_Assessment_2007-2008/Student%20Learning%20Outcome%20Assessment%202007-2008.pdf</w:t>
        </w:r>
      </w:hyperlink>
      <w:r>
        <w:rPr>
          <w:rFonts w:cs="Times New Roman" w:ascii="Times New Roman" w:hAnsi="Times New Roman"/>
        </w:rPr>
        <w:t>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her referenc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üskens, W., Müskens, I., &amp; Hanft, A. (2008). Application and impact of learning outcomes on institutional cooperation, accreditation and assessment – A German case. In E. Cendon, K. Prager, E. Schacherbauer, &amp; E. Winkler (Eds.), </w:t>
      </w:r>
      <w:r>
        <w:rPr>
          <w:rFonts w:cs="Times New Roman" w:ascii="Times New Roman" w:hAnsi="Times New Roman"/>
          <w:i/>
        </w:rPr>
        <w:t>Implementing competence orientation and learning outcomes in higher education: Processes and practices in five countries</w:t>
      </w:r>
      <w:r>
        <w:rPr>
          <w:rFonts w:cs="Times New Roman" w:ascii="Times New Roman" w:hAnsi="Times New Roman"/>
        </w:rPr>
        <w:t xml:space="preserve"> (Online). Retrieved June 8, 2009 from </w:t>
      </w:r>
      <w:hyperlink r:id="rId3">
        <w:r>
          <w:rPr>
            <w:rStyle w:val="InternetLink"/>
            <w:rFonts w:cs="Times New Roman" w:ascii="Times New Roman" w:hAnsi="Times New Roman"/>
          </w:rPr>
          <w:t>http://www.he-leo-project.eu/he_leo-handbook</w:t>
        </w:r>
      </w:hyperlink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SimSun;宋体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SimSun;宋体" w:cs="Cambria"/>
    </w:rPr>
  </w:style>
  <w:style w:type="character" w:styleId="TitleChar">
    <w:name w:val="Title Char"/>
    <w:basedOn w:val="DefaultParagraphFont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SimSun;宋体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SimSun;宋体" w:cs="Cambria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  <w:lang w:bidi="en-US"/>
    </w:rPr>
  </w:style>
  <w:style w:type="character" w:styleId="FooterChar">
    <w:name w:val="Footer Char"/>
    <w:basedOn w:val="DefaultParagraphFont"/>
    <w:qFormat/>
    <w:rPr>
      <w:sz w:val="24"/>
      <w:szCs w:val="24"/>
      <w:lang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erset.kctcs.edu/IR_Student_Learning_Outcomes_Assessment_2007-2008/Student Learning Outcome Assessment 2007-2008.pdf" TargetMode="External"/><Relationship Id="rId3" Type="http://schemas.openxmlformats.org/officeDocument/2006/relationships/hyperlink" Target="http://www.he-leo-project.eu/he_leo-handboo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27:00Z</dcterms:created>
  <dc:creator>HKIEd</dc:creator>
  <dc:description/>
  <cp:keywords/>
  <dc:language>en-US</dc:language>
  <cp:lastModifiedBy>HKIEd</cp:lastModifiedBy>
  <dcterms:modified xsi:type="dcterms:W3CDTF">2009-08-24T08:27:00Z</dcterms:modified>
  <cp:revision>2</cp:revision>
  <dc:subject/>
  <dc:title/>
</cp:coreProperties>
</file>