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A draft rubric: Special Needs - EPCL</w:t>
      </w:r>
    </w:p>
    <w:tbl>
      <w:tblPr>
        <w:tblW w:w="13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31"/>
        <w:gridCol w:w="1931"/>
        <w:gridCol w:w="1931"/>
        <w:gridCol w:w="1931"/>
        <w:gridCol w:w="1931"/>
        <w:gridCol w:w="1931"/>
        <w:gridCol w:w="1931"/>
      </w:tblGrid>
      <w:tr>
        <w:trPr/>
        <w:tc>
          <w:tcPr>
            <w:tcW w:w="19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MILO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Weighting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931" w:type="dxa"/>
            <w:tcBorders/>
            <w:shd w:color="auto" w:fill="EEECE1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Problem solving - Act as agents of change for supporting the learning and participation of students with diverse abilities, disabilities and background</w:t>
            </w:r>
          </w:p>
        </w:tc>
        <w:tc>
          <w:tcPr>
            <w:tcW w:w="1931" w:type="dxa"/>
            <w:tcBorders/>
            <w:shd w:color="auto" w:fill="EEECE1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/>
            <w:shd w:color="auto" w:fill="EEECE1" w:val="clea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144" w:hanging="0"/>
              <w:contextualSpacing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lmost make no errors to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44" w:hanging="144"/>
              <w:contextualSpacing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Identify barriers in policy, culture and practice for inclusion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44" w:hanging="144"/>
              <w:contextualSpacing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Shows commitment to chang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120"/>
              <w:ind w:left="144" w:hanging="144"/>
              <w:contextualSpacing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cquire the skills for removing barriers</w:t>
            </w:r>
          </w:p>
        </w:tc>
        <w:tc>
          <w:tcPr>
            <w:tcW w:w="1931" w:type="dxa"/>
            <w:tcBorders/>
            <w:shd w:color="auto" w:fill="EEECE1" w:val="clea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144" w:hanging="0"/>
              <w:contextualSpacing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ble to achieve in most of the cases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44" w:hanging="144"/>
              <w:contextualSpacing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Identify barriers in policy, culture and practice for inclusion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44" w:hanging="144"/>
              <w:contextualSpacing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Shows commitment to chang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120"/>
              <w:ind w:left="144" w:hanging="144"/>
              <w:contextualSpacing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cquire the skills for removing barriers</w:t>
            </w:r>
          </w:p>
        </w:tc>
        <w:tc>
          <w:tcPr>
            <w:tcW w:w="1931" w:type="dxa"/>
            <w:tcBorders/>
            <w:shd w:color="auto" w:fill="EEECE1" w:val="clea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144" w:hanging="0"/>
              <w:contextualSpacing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ble to achieve in many cases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44" w:hanging="144"/>
              <w:contextualSpacing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Identify barriers in policy, culture and practice for inclusion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44" w:hanging="144"/>
              <w:contextualSpacing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Shows commitment to chang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120"/>
              <w:ind w:left="144" w:hanging="144"/>
              <w:contextualSpacing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cquire the skills for removing barriers</w:t>
            </w:r>
          </w:p>
        </w:tc>
        <w:tc>
          <w:tcPr>
            <w:tcW w:w="1931" w:type="dxa"/>
            <w:tcBorders/>
            <w:shd w:color="auto" w:fill="EEECE1" w:val="clea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144" w:hanging="0"/>
              <w:contextualSpacing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ble to achieve in some of the cases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44" w:hanging="144"/>
              <w:contextualSpacing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Identify barriers in policy, culture and practice for inclusion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44" w:hanging="144"/>
              <w:contextualSpacing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Shows commitment to chang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120"/>
              <w:ind w:left="144" w:hanging="144"/>
              <w:contextualSpacing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cquire the skills for removing barriers</w:t>
            </w:r>
          </w:p>
        </w:tc>
        <w:tc>
          <w:tcPr>
            <w:tcW w:w="1931" w:type="dxa"/>
            <w:tcBorders/>
            <w:shd w:color="auto" w:fill="EEECE1" w:val="clear"/>
          </w:tcPr>
          <w:p>
            <w:pPr>
              <w:pStyle w:val="ListParagraph"/>
              <w:widowControl w:val="false"/>
              <w:snapToGrid w:val="false"/>
              <w:spacing w:before="0" w:after="0"/>
              <w:ind w:left="144" w:hanging="0"/>
              <w:contextualSpacing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Rarely able to achiev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44" w:hanging="144"/>
              <w:contextualSpacing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Identify barriers in policy, culture and practice for inclusion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144" w:hanging="144"/>
              <w:contextualSpacing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Shows commitment to chang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spacing w:before="0" w:after="120"/>
              <w:ind w:left="144" w:hanging="144"/>
              <w:contextualSpacing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cquire the skills for removing barriers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Critical thinking - Adopt a critical approach to evaluate supportive strategies for promoting the intellectual, social and physical development of students with diverse needs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/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lmost make no errors to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hanging="14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Identify individual and group need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hanging="14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Enhance inclusive practices with innovative strategi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144" w:hanging="144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Critically evaluate inclusive education theories and practices with scientific rigor</w:t>
            </w:r>
          </w:p>
        </w:tc>
        <w:tc>
          <w:tcPr>
            <w:tcW w:w="1931" w:type="dxa"/>
            <w:tcBorders/>
          </w:tcPr>
          <w:p>
            <w:pPr>
              <w:pStyle w:val="ListParagraph"/>
              <w:widowControl w:val="false"/>
              <w:snapToGrid w:val="false"/>
              <w:spacing w:before="0" w:after="0"/>
              <w:ind w:left="144" w:hanging="0"/>
              <w:contextualSpacing w:val="false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ble to achieve in most of the cases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hanging="14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Identify individual and group need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hanging="14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Enhance inclusive practices with innovative strategi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144" w:hanging="144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Critically evaluate inclusive education theories and practices with scientific rigor</w:t>
            </w:r>
          </w:p>
        </w:tc>
        <w:tc>
          <w:tcPr>
            <w:tcW w:w="1931" w:type="dxa"/>
            <w:tcBorders/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ble to achieve in many cases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hanging="14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Identify individual and group need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hanging="14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Enhance inclusive practices with innovative strategi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144" w:hanging="144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Critically evaluate inclusive education theories and practices with scientific rigor</w:t>
            </w:r>
          </w:p>
        </w:tc>
        <w:tc>
          <w:tcPr>
            <w:tcW w:w="1931" w:type="dxa"/>
            <w:tcBorders/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ble to achieve in some of the cases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hanging="14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Identify individual and group need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hanging="14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Enhance inclusive practices with innovative strategi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144" w:hanging="144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Critically evaluate inclusive education theories and practices with scientific rigor</w:t>
            </w:r>
          </w:p>
        </w:tc>
        <w:tc>
          <w:tcPr>
            <w:tcW w:w="1931" w:type="dxa"/>
            <w:tcBorders/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Rarely able to achiev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hanging="14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Identify individual and group need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hanging="14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Enhance inclusive practices with innovative strategi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144" w:hanging="144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Critically evaluate inclusive education theories and practices with scientific rigor</w:t>
            </w:r>
          </w:p>
        </w:tc>
      </w:tr>
      <w:tr>
        <w:trPr/>
        <w:tc>
          <w:tcPr>
            <w:tcW w:w="1931" w:type="dxa"/>
            <w:tcBorders/>
            <w:shd w:color="auto" w:fill="EEECE1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Ethical decision making - Put into practice the code of ethics for teachers in protecting the civil rights, autonomy, and social justice of the students, parents, and community</w:t>
            </w:r>
          </w:p>
        </w:tc>
        <w:tc>
          <w:tcPr>
            <w:tcW w:w="1931" w:type="dxa"/>
            <w:tcBorders/>
            <w:shd w:color="auto" w:fill="EEECE1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31" w:type="dxa"/>
            <w:tcBorders/>
            <w:shd w:color="auto" w:fill="EEECE1" w:val="clear"/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lmost make no errors to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hanging="14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Commit to attain a high standard of professional service to promote learning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144" w:hanging="144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Be mindful of the students’ ability, cultural background, gender, age, stage of development individual learning differences and style</w:t>
            </w:r>
          </w:p>
        </w:tc>
        <w:tc>
          <w:tcPr>
            <w:tcW w:w="1931" w:type="dxa"/>
            <w:tcBorders/>
            <w:shd w:color="auto" w:fill="EEECE1" w:val="clear"/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ble to achieve in most of the cases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hanging="14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Commit to attain a high standard of professional service to promote learning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144" w:hanging="144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Be mindful of the students’ ability, cultural background, gender, age, stage of development individual learning differences and style</w:t>
            </w:r>
          </w:p>
        </w:tc>
        <w:tc>
          <w:tcPr>
            <w:tcW w:w="1931" w:type="dxa"/>
            <w:tcBorders/>
            <w:shd w:color="auto" w:fill="EEECE1" w:val="clear"/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ble to achieve in many cases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hanging="14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Commit to attain a high standard of professional service to promote learning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144" w:hanging="144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Be mindful of the students’ ability, cultural background, gender, age, stage of development individual learning differences and style</w:t>
            </w:r>
          </w:p>
        </w:tc>
        <w:tc>
          <w:tcPr>
            <w:tcW w:w="1931" w:type="dxa"/>
            <w:tcBorders/>
            <w:shd w:color="auto" w:fill="EEECE1" w:val="clear"/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ble to achieve in some of the cases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hanging="14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Commit to attain a high standard of professional service to promote learning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144" w:hanging="144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Be mindful of the students’ ability, cultural background, gender, age, stage of development individual learning differences and style</w:t>
            </w:r>
          </w:p>
        </w:tc>
        <w:tc>
          <w:tcPr>
            <w:tcW w:w="1931" w:type="dxa"/>
            <w:tcBorders/>
            <w:shd w:color="auto" w:fill="EEECE1" w:val="clear"/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Rarely able to achieve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144" w:hanging="14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Commit to attain a high standard of professional service to promote learning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144" w:hanging="144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Be mindful of the students’ ability, cultural background, gender, age, stage of development individual learning differences and style</w:t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Communication skills - Use knowledge of effective verbal, nonverbal and media communication to accommodate the needs of  students with diverse abilities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tcBorders/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lmost make no errors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144" w:hanging="144"/>
              <w:contextualSpacing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Use a range of communication skills to foster active inquiry, collaboration and supportive interaction of all students</w:t>
            </w:r>
          </w:p>
        </w:tc>
        <w:tc>
          <w:tcPr>
            <w:tcW w:w="1931" w:type="dxa"/>
            <w:tcBorders/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ble to achieve in most of the case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144" w:hanging="144"/>
              <w:contextualSpacing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Use a range of communication skills to foster active inquiry, collaboration and supportive interaction of all students</w:t>
            </w:r>
          </w:p>
        </w:tc>
        <w:tc>
          <w:tcPr>
            <w:tcW w:w="1931" w:type="dxa"/>
            <w:tcBorders/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ble to achieve in many case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144" w:hanging="144"/>
              <w:contextualSpacing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Use a range of communication skills to foster active inquiry, collaboration and supportive interaction of all students</w:t>
            </w:r>
          </w:p>
        </w:tc>
        <w:tc>
          <w:tcPr>
            <w:tcW w:w="1931" w:type="dxa"/>
            <w:tcBorders/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ble to achieve in some of the case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144" w:hanging="144"/>
              <w:contextualSpacing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Use a range of communication skills to foster active inquiry, collaboration and supportive interaction of all students</w:t>
            </w:r>
          </w:p>
        </w:tc>
        <w:tc>
          <w:tcPr>
            <w:tcW w:w="1931" w:type="dxa"/>
            <w:tcBorders/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Rarely able to achiev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144" w:hanging="144"/>
              <w:contextualSpacing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Use a range of communication skills to foster active inquiry, collaboration and supportive interaction of all students</w:t>
            </w:r>
          </w:p>
        </w:tc>
      </w:tr>
      <w:tr>
        <w:trPr/>
        <w:tc>
          <w:tcPr>
            <w:tcW w:w="1931" w:type="dxa"/>
            <w:tcBorders/>
            <w:shd w:color="auto" w:fill="EEECE1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Social interaction skills - Create an inclusive learning environment that foster understanding, security and emotional well-being of all students</w:t>
            </w:r>
          </w:p>
        </w:tc>
        <w:tc>
          <w:tcPr>
            <w:tcW w:w="1931" w:type="dxa"/>
            <w:tcBorders/>
            <w:shd w:color="auto" w:fill="EEECE1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tcBorders/>
            <w:shd w:color="auto" w:fill="EEECE1" w:val="clear"/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lmost make no errors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44" w:hanging="14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Promote positive and helpful relationships  among student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144" w:hanging="144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  <w:lang w:eastAsia="zh-CN" w:bidi="ar-SA"/>
              </w:rPr>
              <w:t xml:space="preserve">Engage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students with diverse needs 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  <w:lang w:eastAsia="zh-CN" w:bidi="ar-SA"/>
              </w:rPr>
              <w:t xml:space="preserve">in meaningful learning activities and interactions </w:t>
            </w:r>
          </w:p>
        </w:tc>
        <w:tc>
          <w:tcPr>
            <w:tcW w:w="1931" w:type="dxa"/>
            <w:tcBorders/>
            <w:shd w:color="auto" w:fill="EEECE1" w:val="clear"/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ble to achieve in most of the case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44" w:hanging="14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Promote positive and helpful relationships  among student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144" w:hanging="144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  <w:lang w:eastAsia="zh-CN" w:bidi="ar-SA"/>
              </w:rPr>
              <w:t xml:space="preserve">Engage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students with diverse needs 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  <w:lang w:eastAsia="zh-CN" w:bidi="ar-SA"/>
              </w:rPr>
              <w:t xml:space="preserve">in meaningful learning activities and interactions </w:t>
            </w:r>
          </w:p>
        </w:tc>
        <w:tc>
          <w:tcPr>
            <w:tcW w:w="1931" w:type="dxa"/>
            <w:tcBorders/>
            <w:shd w:color="auto" w:fill="EEECE1" w:val="clear"/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ble to achieve in many case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44" w:hanging="14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Promote positive and helpful relationships  among student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144" w:hanging="144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  <w:lang w:eastAsia="zh-CN" w:bidi="ar-SA"/>
              </w:rPr>
              <w:t xml:space="preserve">Engage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students with diverse needs 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  <w:lang w:eastAsia="zh-CN" w:bidi="ar-SA"/>
              </w:rPr>
              <w:t xml:space="preserve">in meaningful learning activities and interactions </w:t>
            </w:r>
          </w:p>
        </w:tc>
        <w:tc>
          <w:tcPr>
            <w:tcW w:w="1931" w:type="dxa"/>
            <w:tcBorders/>
            <w:shd w:color="auto" w:fill="EEECE1" w:val="clear"/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ble to achieve in some of the case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44" w:hanging="14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Promote positive and helpful relationships  among student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144" w:hanging="144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  <w:lang w:eastAsia="zh-CN" w:bidi="ar-SA"/>
              </w:rPr>
              <w:t xml:space="preserve">Engage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students with diverse needs 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  <w:lang w:eastAsia="zh-CN" w:bidi="ar-SA"/>
              </w:rPr>
              <w:t xml:space="preserve">in meaningful learning activities and interactions </w:t>
            </w:r>
          </w:p>
        </w:tc>
        <w:tc>
          <w:tcPr>
            <w:tcW w:w="1931" w:type="dxa"/>
            <w:tcBorders/>
            <w:shd w:color="auto" w:fill="EEECE1" w:val="clear"/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Rarely able to achiev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44" w:hanging="14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Promote positive and helpful relationships  among student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144" w:hanging="144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color w:val="000000"/>
                <w:sz w:val="18"/>
                <w:szCs w:val="18"/>
                <w:lang w:eastAsia="zh-CN" w:bidi="ar-SA"/>
              </w:rPr>
              <w:t xml:space="preserve">Engage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students with diverse needs </w:t>
            </w:r>
            <w:r>
              <w:rPr>
                <w:rFonts w:ascii="Times New Roman" w:hAnsi="Times New Roman"/>
                <w:bCs/>
                <w:color w:val="000000"/>
                <w:sz w:val="18"/>
                <w:szCs w:val="18"/>
                <w:lang w:eastAsia="zh-CN" w:bidi="ar-SA"/>
              </w:rPr>
              <w:t xml:space="preserve">in meaningful learning activities and interactions </w:t>
            </w:r>
          </w:p>
        </w:tc>
      </w:tr>
      <w:tr>
        <w:trPr/>
        <w:tc>
          <w:tcPr>
            <w:tcW w:w="193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  <w:t>Global perspective - Shows respect for difference and an affirming attitude towards students with diversified background and abilities</w:t>
            </w:r>
          </w:p>
        </w:tc>
        <w:tc>
          <w:tcPr>
            <w:tcW w:w="193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31" w:type="dxa"/>
            <w:tcBorders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lmost make no errors to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44" w:hanging="14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Shows knowledge of world trends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120"/>
              <w:ind w:left="144" w:hanging="144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Bring this awareness to work with students, parents and other stakeholders of the community</w:t>
            </w:r>
          </w:p>
        </w:tc>
        <w:tc>
          <w:tcPr>
            <w:tcW w:w="1931" w:type="dxa"/>
            <w:tcBorders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ble to achieve in most of the cases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44" w:hanging="14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Shows knowledge of world trends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120"/>
              <w:ind w:left="144" w:hanging="144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Bring this awareness to work with students, parents and other stakeholders of the community</w:t>
            </w:r>
          </w:p>
        </w:tc>
        <w:tc>
          <w:tcPr>
            <w:tcW w:w="1931" w:type="dxa"/>
            <w:tcBorders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ble to achieve in many cases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44" w:hanging="14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Shows knowledge of world trends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120"/>
              <w:ind w:left="144" w:hanging="144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Bring this awareness to work with students, parents and other stakeholders of the community</w:t>
            </w:r>
          </w:p>
        </w:tc>
        <w:tc>
          <w:tcPr>
            <w:tcW w:w="1931" w:type="dxa"/>
            <w:tcBorders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Able to achieve in some of the cases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44" w:hanging="14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Shows knowledge of world trends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120"/>
              <w:ind w:left="144" w:hanging="144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Bring this awareness to work with students, parents and other stakeholders of the community</w:t>
            </w:r>
          </w:p>
        </w:tc>
        <w:tc>
          <w:tcPr>
            <w:tcW w:w="1931" w:type="dxa"/>
            <w:tcBorders>
              <w:bottom w:val="single" w:sz="8" w:space="0" w:color="000000"/>
            </w:tcBorders>
          </w:tcPr>
          <w:p>
            <w:pPr>
              <w:pStyle w:val="ListParagraph"/>
              <w:widowControl w:val="false"/>
              <w:ind w:left="144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Rarely able to achieve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44" w:hanging="144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 xml:space="preserve">Shows knowledge of world trends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120"/>
              <w:ind w:left="144" w:hanging="144"/>
              <w:contextualSpacing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Bring this awareness to work with students, parents and other stakeholders of the community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53b3"/>
    <w:pPr>
      <w:widowControl/>
      <w:bidi w:val="0"/>
      <w:spacing w:before="0" w:after="0"/>
      <w:jc w:val="left"/>
    </w:pPr>
    <w:rPr>
      <w:rFonts w:ascii="Calibri" w:hAnsi="Calibri" w:eastAsia="SimSun" w:cs="Times New Roman"/>
      <w:color w:val="auto"/>
      <w:kern w:val="0"/>
      <w:sz w:val="24"/>
      <w:szCs w:val="24"/>
      <w:lang w:eastAsia="en-US" w:bidi="en-US" w:val="en-US"/>
    </w:rPr>
  </w:style>
  <w:style w:type="paragraph" w:styleId="Heading1">
    <w:name w:val="Heading 1"/>
    <w:basedOn w:val="Normal"/>
    <w:next w:val="Normal"/>
    <w:link w:val="Heading1Char"/>
    <w:uiPriority w:val="9"/>
    <w:qFormat/>
    <w:rsid w:val="00c453b3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453b3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453b3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453b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453b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453b3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453b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453b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453b3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453b3"/>
    <w:rPr>
      <w:rFonts w:ascii="Cambria" w:hAnsi="Cambria" w:eastAsia="SimSu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453b3"/>
    <w:rPr>
      <w:rFonts w:ascii="Cambria" w:hAnsi="Cambria" w:eastAsia="SimSu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453b3"/>
    <w:rPr>
      <w:rFonts w:ascii="Cambria" w:hAnsi="Cambria" w:eastAsia="SimSun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c453b3"/>
    <w:rPr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453b3"/>
    <w:rPr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453b3"/>
    <w:rPr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453b3"/>
    <w:rPr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453b3"/>
    <w:rPr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453b3"/>
    <w:rPr>
      <w:rFonts w:ascii="Cambria" w:hAnsi="Cambria" w:eastAsia="SimSun"/>
    </w:rPr>
  </w:style>
  <w:style w:type="character" w:styleId="TitleChar" w:customStyle="1">
    <w:name w:val="Title Char"/>
    <w:basedOn w:val="DefaultParagraphFont"/>
    <w:link w:val="Title"/>
    <w:uiPriority w:val="10"/>
    <w:qFormat/>
    <w:rsid w:val="00c453b3"/>
    <w:rPr>
      <w:rFonts w:ascii="Cambria" w:hAnsi="Cambria" w:eastAsia="SimSun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453b3"/>
    <w:rPr>
      <w:rFonts w:ascii="Cambria" w:hAnsi="Cambria" w:eastAsia="SimSun"/>
      <w:sz w:val="24"/>
      <w:szCs w:val="24"/>
    </w:rPr>
  </w:style>
  <w:style w:type="character" w:styleId="Strong">
    <w:name w:val="Strong"/>
    <w:basedOn w:val="DefaultParagraphFont"/>
    <w:uiPriority w:val="22"/>
    <w:qFormat/>
    <w:rsid w:val="00c453b3"/>
    <w:rPr>
      <w:b/>
      <w:bCs/>
    </w:rPr>
  </w:style>
  <w:style w:type="character" w:styleId="Emphasis">
    <w:name w:val="Emphasis"/>
    <w:basedOn w:val="DefaultParagraphFont"/>
    <w:uiPriority w:val="20"/>
    <w:qFormat/>
    <w:rsid w:val="00c453b3"/>
    <w:rPr>
      <w:rFonts w:ascii="Calibri" w:hAnsi="Calibri"/>
      <w:b/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c453b3"/>
    <w:rPr>
      <w:i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453b3"/>
    <w:rPr>
      <w:b/>
      <w:i/>
      <w:sz w:val="24"/>
    </w:rPr>
  </w:style>
  <w:style w:type="character" w:styleId="SubtleEmphasis">
    <w:name w:val="Subtle Emphasis"/>
    <w:uiPriority w:val="19"/>
    <w:qFormat/>
    <w:rsid w:val="00c453b3"/>
    <w:rPr>
      <w:i/>
      <w:color w:val="5A5A5A"/>
    </w:rPr>
  </w:style>
  <w:style w:type="character" w:styleId="IntenseEmphasis">
    <w:name w:val="Intense Emphasis"/>
    <w:basedOn w:val="DefaultParagraphFont"/>
    <w:uiPriority w:val="21"/>
    <w:qFormat/>
    <w:rsid w:val="00c453b3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c453b3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c453b3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c453b3"/>
    <w:rPr>
      <w:rFonts w:ascii="Cambria" w:hAnsi="Cambria" w:eastAsia="SimSun"/>
      <w:b/>
      <w:i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d5eb4"/>
    <w:rPr>
      <w:sz w:val="24"/>
      <w:szCs w:val="24"/>
      <w:lang w:eastAsia="en-US" w:bidi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d5eb4"/>
    <w:rPr>
      <w:sz w:val="24"/>
      <w:szCs w:val="24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453b3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uiPriority w:val="11"/>
    <w:qFormat/>
    <w:rsid w:val="00c453b3"/>
    <w:pPr>
      <w:spacing w:before="0" w:after="60"/>
      <w:jc w:val="center"/>
      <w:outlineLvl w:val="1"/>
    </w:pPr>
    <w:rPr>
      <w:rFonts w:ascii="Cambria" w:hAnsi="Cambria"/>
    </w:rPr>
  </w:style>
  <w:style w:type="paragraph" w:styleId="NoSpacing">
    <w:name w:val="No Spacing"/>
    <w:basedOn w:val="Normal"/>
    <w:uiPriority w:val="1"/>
    <w:qFormat/>
    <w:rsid w:val="00c453b3"/>
    <w:pPr/>
    <w:rPr>
      <w:szCs w:val="32"/>
    </w:rPr>
  </w:style>
  <w:style w:type="paragraph" w:styleId="ListParagraph">
    <w:name w:val="List Paragraph"/>
    <w:basedOn w:val="Normal"/>
    <w:uiPriority w:val="34"/>
    <w:qFormat/>
    <w:rsid w:val="00c453b3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c453b3"/>
    <w:pPr/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c453b3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453b3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d5eb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d5eb4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392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">
    <w:name w:val="Light Shading"/>
    <w:basedOn w:val="TableNormal"/>
    <w:uiPriority w:val="60"/>
    <w:rsid w:val="00be7e17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91F87D-5089-4C41-9E7F-0781AB46B7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71</Words>
  <Characters>5541</Characters>
  <CharactersWithSpaces>6500</CharactersWithSpaces>
  <Paragraphs>12</Paragraphs>
  <Company>HKI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2:09:00Z</dcterms:created>
  <dc:creator>HKIEd</dc:creator>
  <dc:description/>
  <dc:language>en-US</dc:language>
  <cp:lastModifiedBy>HKIEd</cp:lastModifiedBy>
  <dcterms:modified xsi:type="dcterms:W3CDTF">2009-08-17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