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draft rubric: Ed Psy - EPCL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1"/>
        <w:gridCol w:w="1931"/>
        <w:gridCol w:w="1931"/>
        <w:gridCol w:w="1931"/>
        <w:gridCol w:w="1931"/>
        <w:gridCol w:w="1931"/>
        <w:gridCol w:w="1931"/>
      </w:tblGrid>
      <w:tr>
        <w:trPr/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MILO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Weighting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oblem solving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Given a learning task, be able to design conditions that facilitate learning according to the relevant underlying principles, and the characteristics of learner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Use knowledge of relevant models and methods of assessment in identifying strengths and needs, and in measuring progres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stematically collect information, translate assessment results into empirically-based deci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plement strategies selected and/or adapted based on individual characteristics, strengths, and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Evaluate the outcomes of services 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Use knowledge of relevant models and methods of assessment in identifying strengths and needs, and in measuring progres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stematically collect information, translate assessment results into empirically-based deci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plement strategies selected and/or adapted based on individual characteristics, strengths, and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Evaluate the outcomes of services 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Use knowledge of relevant models and methods of assessment in identifying strengths and needs, and in measuring progres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stematically collect information, translate assessment results into empirically-based deci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plement strategies selected and/or adapted based on individual characteristics, strengths, and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Evaluate the outcomes of services 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Use knowledge of relevant models and methods of assessment in identifying strengths and needs, and in measuring progres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stematically collect information, translate assessment results into empirically-based deci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plement strategies selected and/or adapted based on individual characteristics, strengths, and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Evaluate the outcomes of services 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Use knowledge of relevant models and methods of assessment in identifying strengths and needs, and in measuring progres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stematically collect information, translate assessment results into empirically-based deci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plement strategies selected and/or adapted based on individual characteristics, strengths, and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Evaluate the outcomes of services 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ritical thinking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Use critical and creative thinking, skeptical inquiry, and the scientific approach to solve problems related to behavior and mental process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e able to analyze the ways in which its various facets facilitate or hinder learning according to theories and principles of learning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xamine the evidence base of theories and principles of learnin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120"/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grate what you have learnt with your personal experience and observation and examine this integration critically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e able to analyze the ways in which its various facets facilitate or hinder learning according to theories and principles of learning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xamine the evidence base of theories and principles of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grate what you have learnt with your personal experience and observation and examine this integration critically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e able to analyze the ways in which its various facets facilitate or hinder learning according to theories and principles of learning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xamine the evidence base of theories and principles of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grate what you have learnt with your personal experience and observation and examine this integration critically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e able to analyze the ways in which its various facets facilitate or hinder learning according to theories and principles of learning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xamine the evidence base of theories and principles of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grate what you have learnt with your personal experience and observation and examine this integration critically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e able to analyze the ways in which its various facets facilitate or hinder learning according to theories and principles of learning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xamine the evidence base of theories and principles of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grate what you have learnt with your personal experience and observation and examine this integration critically</w:t>
            </w:r>
          </w:p>
        </w:tc>
      </w:tr>
      <w:tr>
        <w:trPr/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Ethical decision making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Put into practice the code of ethics for teachers in every aspect of professional practice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dopts an evidence-based decision making approach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120"/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mmit to attain a high standard of professional service to promote learning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dopts an evidence-based decision making approa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mit to attain a high standard of professional service to promote learning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dopts an evidence-based decision making approa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mit to attain a high standard of professional service to promote learning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dopts an evidence-based decision making approa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mit to attain a high standard of professional service to promote learning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dopts an evidence-based decision making approa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mit to attain a high standard of professional service to promote learning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ommunication skills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Communicate knowledge and ideas effectively, using verbal and non-verbal  skills and other medi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actice culturally sensitive and non-discriminatory communication in all aspects of professional practice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ractice culturally sensitive and non-discriminatory communication in all aspects of professional practice 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actice culturally sensitive and non-discriminatory communication in all aspects of professional practice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actice culturally sensitive and non-discriminatory communication in all aspects of professional practice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actice culturally sensitive and non-discriminatory communication in all aspects of professional practice</w:t>
            </w:r>
          </w:p>
        </w:tc>
      </w:tr>
      <w:tr>
        <w:trPr/>
        <w:tc>
          <w:tcPr>
            <w:tcW w:w="1931" w:type="dxa"/>
            <w:tcBorders>
              <w:bottom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ocial interaction skills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Create respectful, harmonious, and productive learning environment based on various models and theorie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Collaborate effectively with others in planning and decision-making processes at the individual, group, and system leve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monstrate positive interpersonal skills, and be patient in difficult situa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 xml:space="preserve">Demonstrate the sensitivity and skills needed to work with students of diverse characteristics 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Collaborate effectively with others in planning and decision-making processes at the individual, group, and system leve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monstrate positive interpersonal skills, and be patient in difficult situation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120"/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Demonstrate the sensitivity and skills needed to work with students of diverse characteristic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Collaborate effectively with others in planning and decision-making processes at the individual, group, and system leve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monstrate positive interpersonal skills, and be patient in difficult situation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120"/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Demonstrate the sensitivity and skills needed to work with students of diverse characteristic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Collaborate effectively with others in planning and decision-making processes at the individual, group, and system leve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monstrate positive interpersonal skills, and be patient in difficult situation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120"/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Demonstrate the sensitivity and skills needed to work with students of diverse characteristic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Collaborate effectively with others in planning and decision-making processes at the individual, group, and system leve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monstrate positive interpersonal skills, and be patient in difficult situation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120"/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  <w:lang w:eastAsia="zh-CN" w:bidi="ar-SA"/>
              </w:rPr>
              <w:t>Demonstrate the sensitivity and skills needed to work with students of diverse characteristics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3b3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53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53b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53b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53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53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53b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53b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53b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53b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53b3"/>
    <w:rPr>
      <w:rFonts w:ascii="Cambria" w:hAnsi="Cambria" w:eastAsia="SimSu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53b3"/>
    <w:rPr>
      <w:rFonts w:ascii="Cambria" w:hAnsi="Cambria" w:eastAsia="SimSu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453b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53b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53b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53b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53b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53b3"/>
    <w:rPr>
      <w:rFonts w:ascii="Cambria" w:hAnsi="Cambria" w:eastAsia="SimSun"/>
    </w:rPr>
  </w:style>
  <w:style w:type="character" w:styleId="TitleChar" w:customStyle="1">
    <w:name w:val="Title Char"/>
    <w:basedOn w:val="DefaultParagraphFont"/>
    <w:link w:val="Title"/>
    <w:uiPriority w:val="10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53b3"/>
    <w:rPr>
      <w:rFonts w:ascii="Cambria" w:hAnsi="Cambria" w:eastAsia="SimSun"/>
      <w:sz w:val="24"/>
      <w:szCs w:val="24"/>
    </w:rPr>
  </w:style>
  <w:style w:type="character" w:styleId="Strong">
    <w:name w:val="Strong"/>
    <w:basedOn w:val="DefaultParagraphFont"/>
    <w:uiPriority w:val="22"/>
    <w:qFormat/>
    <w:rsid w:val="00c453b3"/>
    <w:rPr>
      <w:b/>
      <w:bCs/>
    </w:rPr>
  </w:style>
  <w:style w:type="character" w:styleId="Emphasis">
    <w:name w:val="Emphasis"/>
    <w:basedOn w:val="DefaultParagraphFont"/>
    <w:uiPriority w:val="20"/>
    <w:qFormat/>
    <w:rsid w:val="00c453b3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c453b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53b3"/>
    <w:rPr>
      <w:b/>
      <w:i/>
      <w:sz w:val="24"/>
    </w:rPr>
  </w:style>
  <w:style w:type="character" w:styleId="SubtleEmphasis">
    <w:name w:val="Subtle Emphasis"/>
    <w:uiPriority w:val="19"/>
    <w:qFormat/>
    <w:rsid w:val="00c453b3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c453b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453b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453b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453b3"/>
    <w:rPr>
      <w:rFonts w:ascii="Cambria" w:hAnsi="Cambria" w:eastAsia="SimSun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5eb4"/>
    <w:rPr>
      <w:sz w:val="24"/>
      <w:szCs w:val="24"/>
      <w:lang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5eb4"/>
    <w:rPr>
      <w:sz w:val="24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53b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53b3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c453b3"/>
    <w:pPr/>
    <w:rPr>
      <w:szCs w:val="32"/>
    </w:rPr>
  </w:style>
  <w:style w:type="paragraph" w:styleId="ListParagraph">
    <w:name w:val="List Paragraph"/>
    <w:basedOn w:val="Normal"/>
    <w:uiPriority w:val="34"/>
    <w:qFormat/>
    <w:rsid w:val="00c453b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453b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453b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53b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5e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d5eb4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39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">
    <w:name w:val="Light Shading"/>
    <w:basedOn w:val="TableNormal"/>
    <w:uiPriority w:val="60"/>
    <w:rsid w:val="00be7e1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F613B-3ACF-4445-93A2-72EB29AE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45</Words>
  <Characters>6532</Characters>
  <CharactersWithSpaces>7662</CharactersWithSpaces>
  <Paragraphs>15</Paragraphs>
  <Company>HKI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1:00Z</dcterms:created>
  <dc:creator>HKIEd</dc:creator>
  <dc:description/>
  <dc:language>en-US</dc:language>
  <cp:lastModifiedBy>HKIEd</cp:lastModifiedBy>
  <cp:lastPrinted>2009-08-17T02:06:00Z</cp:lastPrinted>
  <dcterms:modified xsi:type="dcterms:W3CDTF">2009-08-1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