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A draft rubric: Counselling - EPCL</w:t>
      </w:r>
    </w:p>
    <w:tbl>
      <w:tblPr>
        <w:tblW w:w="13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1"/>
        <w:gridCol w:w="1931"/>
        <w:gridCol w:w="1931"/>
        <w:gridCol w:w="1931"/>
        <w:gridCol w:w="1931"/>
        <w:gridCol w:w="1931"/>
        <w:gridCol w:w="1931"/>
      </w:tblGrid>
      <w:tr>
        <w:trPr/>
        <w:tc>
          <w:tcPr>
            <w:tcW w:w="19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MILO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Weighting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931" w:type="dxa"/>
            <w:tcBorders/>
            <w:shd w:color="auto" w:fill="EEECE1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roblem solving -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Display professional judgment on students’ concerns and select appropriate preventive strategies</w:t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144" w:hanging="0"/>
              <w:contextualSpacing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lmost make no errors to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44" w:hanging="144"/>
              <w:contextualSpacing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dentify and assess students’ developmental, academic, emotional, and social need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120"/>
              <w:ind w:left="144" w:hanging="144"/>
              <w:contextualSpacing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mulate and evaluate effective helping strategies within a repertoire of interventions</w:t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144" w:hanging="0"/>
              <w:contextualSpacing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most of the cases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44" w:hanging="144"/>
              <w:contextualSpacing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dentify and assess students’ developmental, academic, emotional, and social need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120"/>
              <w:ind w:left="144" w:hanging="144"/>
              <w:contextualSpacing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mulate and evaluate effective helping strategies within a repertoire of interventions</w:t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144" w:hanging="0"/>
              <w:contextualSpacing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many cases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44" w:hanging="144"/>
              <w:contextualSpacing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dentify and assess students’ developmental, academic, emotional, and social need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120"/>
              <w:ind w:left="144" w:hanging="144"/>
              <w:contextualSpacing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mulate and evaluate effective helping strategies within a repertoire of interventions</w:t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144" w:hanging="0"/>
              <w:contextualSpacing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some of the cases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44" w:hanging="144"/>
              <w:contextualSpacing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dentify and assess students’ developmental, academic, emotional, and social need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120"/>
              <w:ind w:left="144" w:hanging="144"/>
              <w:contextualSpacing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mulate and evaluate effective helping strategies within a repertoire of interventions</w:t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144" w:hanging="0"/>
              <w:contextualSpacing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Rarely able to achiev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44" w:hanging="144"/>
              <w:contextualSpacing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dentify and assess students’ developmental, academic, emotional, and social need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120"/>
              <w:ind w:left="144" w:hanging="144"/>
              <w:contextualSpacing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mulate and evaluate effective helping strategies within a repertoire of interventions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ritical thinking -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Demonstrate an awareness of and develop a critical approach to review and apply counseling theories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lmost make no errors to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how open-mindedness in interpretations and practice to new ideas and experiences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before="0" w:after="120"/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ritically evaluate the  assumptions, limitations, evidence base and  underlying values of counseling theories</w:t>
            </w:r>
          </w:p>
        </w:tc>
        <w:tc>
          <w:tcPr>
            <w:tcW w:w="1931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144" w:hanging="0"/>
              <w:contextualSpacing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most of the cases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how open-mindedness in interpretations and practice to new ideas and experienc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ritically evaluate the  assumptions, limitations, evidence base and  underlying values of counseling theories</w:t>
            </w:r>
          </w:p>
        </w:tc>
        <w:tc>
          <w:tcPr>
            <w:tcW w:w="1931" w:type="dxa"/>
            <w:tcBorders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many cases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how open-mindedness in interpretations and practice to new ideas and experienc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ritically evaluate the  assumptions, limitations, evidence base and  underlying values of counseling theories</w:t>
            </w:r>
          </w:p>
        </w:tc>
        <w:tc>
          <w:tcPr>
            <w:tcW w:w="1931" w:type="dxa"/>
            <w:tcBorders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some of the cases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how open-mindedness in interpretations and practice to new ideas and experienc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ritically evaluate the  assumptions, limitations, evidence base and  underlying values of counseling theories</w:t>
            </w:r>
          </w:p>
        </w:tc>
        <w:tc>
          <w:tcPr>
            <w:tcW w:w="1931" w:type="dxa"/>
            <w:tcBorders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Rarely able to achieve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how open-mindedness in interpretations and practice to new ideas and experienc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ritically evaluate the  assumptions, limitations, evidence base and  underlying values of counseling theories</w:t>
            </w:r>
          </w:p>
        </w:tc>
      </w:tr>
      <w:tr>
        <w:trPr/>
        <w:tc>
          <w:tcPr>
            <w:tcW w:w="1931" w:type="dxa"/>
            <w:tcBorders/>
            <w:shd w:color="auto" w:fill="EEECE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Ethical decision making -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Put into practice the code of ethics for teachers in the planning and implementation of guidance and counseling services</w:t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lmost make no errors to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Respect the rights, responsibilities, and welfare of all parties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before="0" w:after="120"/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isplay the qualities of unconditional positive regard, empathetic understanding and professional commitment to foster students’ whole person development</w:t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most of the cases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Respect the rights, responsibilities, and welfare of all parties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isplay the qualities of unconditional positive regard, empathetic understanding and professional commitment to foster students’ whole person development</w:t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many cases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Respect the rights, responsibilities, and welfare of all parties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isplay the qualities of unconditional positive regard, empathetic understanding and professional commitment to foster students’ whole person development</w:t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some of the cases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Respect the rights, responsibilities, and welfare of all parties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isplay the qualities of unconditional positive regard, empathetic understanding and professional commitment to foster students’ whole person development</w:t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Rarely able to achieve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Respect the rights, responsibilities, and welfare of all parties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isplay the qualities of unconditional positive regard, empathetic understanding and professional commitment to foster students’ whole person development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ommunication skills -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Communicate unconditional positive regard and empathetic understanding in supporting students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tcBorders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lmost make no errors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flect feelings and paraphrase accurately</w:t>
            </w:r>
          </w:p>
        </w:tc>
        <w:tc>
          <w:tcPr>
            <w:tcW w:w="1931" w:type="dxa"/>
            <w:tcBorders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most of the case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flect feelings and paraphrase accurately</w:t>
            </w:r>
          </w:p>
        </w:tc>
        <w:tc>
          <w:tcPr>
            <w:tcW w:w="1931" w:type="dxa"/>
            <w:tcBorders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many case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flect feelings and paraphrase accurately</w:t>
            </w:r>
          </w:p>
        </w:tc>
        <w:tc>
          <w:tcPr>
            <w:tcW w:w="1931" w:type="dxa"/>
            <w:tcBorders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some of the case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flect feelings and paraphrase accurately</w:t>
            </w:r>
          </w:p>
        </w:tc>
        <w:tc>
          <w:tcPr>
            <w:tcW w:w="1931" w:type="dxa"/>
            <w:tcBorders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Rarely able to achiev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flect feelings and paraphrase accurately</w:t>
            </w:r>
          </w:p>
        </w:tc>
      </w:tr>
      <w:tr>
        <w:trPr/>
        <w:tc>
          <w:tcPr>
            <w:tcW w:w="1931" w:type="dxa"/>
            <w:tcBorders/>
            <w:shd w:color="auto" w:fill="EEECE1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Social interaction skills -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Master effective helping skills to relate and work with students, colleagues, parents and other professionals</w:t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lmost make no errors to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ke use of a range of individual counselling and group skills in the provision of guidance and counseling services to students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before="0" w:after="120"/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aborate effectively with colleagues, parents and other professionals</w:t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most of the cases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ke use of a range of individual counselling and group skills in the provision of guidance and counseling services to students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before="0" w:after="120"/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aborate effectively with colleagues, parents and other professionals</w:t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many cases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ke use of a range of individual counselling and group skills in the provision of guidance and counseling services to students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before="0" w:after="120"/>
              <w:ind w:left="144" w:hanging="14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aborate effectively with colleagues, parents and other professionals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  <w:lang w:eastAsia="zh-CN" w:bidi="ar-SA"/>
              </w:rPr>
              <w:t xml:space="preserve"> </w:t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some of the cases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ke use of a range of individual counselling and group skills in the provision of guidance and counseling services to students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before="0" w:after="120"/>
              <w:ind w:left="144" w:hanging="14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aborate effectively with colleagues, parents and other professionals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  <w:lang w:eastAsia="zh-CN" w:bidi="ar-SA"/>
              </w:rPr>
              <w:t xml:space="preserve"> </w:t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Rarely able to achieve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ke use of a range of individual counselling and group skills in the provision of guidance and counseling services to students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before="0" w:after="120"/>
              <w:ind w:left="144" w:hanging="14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aborate effectively with colleagues, parents and other professionals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  <w:lang w:eastAsia="zh-CN" w:bidi="ar-SA"/>
              </w:rPr>
              <w:t xml:space="preserve"> </w:t>
            </w:r>
          </w:p>
        </w:tc>
      </w:tr>
      <w:tr>
        <w:trPr/>
        <w:tc>
          <w:tcPr>
            <w:tcW w:w="193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Global perspective -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Demonstrate an understanding of universal and culture-specific issues</w:t>
            </w:r>
          </w:p>
        </w:tc>
        <w:tc>
          <w:tcPr>
            <w:tcW w:w="193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tcBorders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lmost make no errors to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nderstand the culture-specific assumptions of various counseling theories and interventi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120"/>
              <w:ind w:left="144" w:hanging="14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spect culture-specific values and practices of students from diverse backgrounds</w:t>
            </w:r>
          </w:p>
        </w:tc>
        <w:tc>
          <w:tcPr>
            <w:tcW w:w="1931" w:type="dxa"/>
            <w:tcBorders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most of the cases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nderstand the culture-specific assumptions of various counseling theories and interventio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spect culture-specific values and practices of students from diverse backgrounds</w:t>
            </w:r>
          </w:p>
        </w:tc>
        <w:tc>
          <w:tcPr>
            <w:tcW w:w="1931" w:type="dxa"/>
            <w:tcBorders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many cases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nderstand the culture-specific assumptions of various counseling theories and interventio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spect culture-specific values and practices of students from diverse backgrounds</w:t>
            </w:r>
          </w:p>
        </w:tc>
        <w:tc>
          <w:tcPr>
            <w:tcW w:w="1931" w:type="dxa"/>
            <w:tcBorders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some of the cases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nderstand the culture-specific assumptions of various counseling theories and interventio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spect culture-specific values and practices of students from diverse backgrounds</w:t>
            </w:r>
          </w:p>
        </w:tc>
        <w:tc>
          <w:tcPr>
            <w:tcW w:w="1931" w:type="dxa"/>
            <w:tcBorders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Rarely able to achiev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44" w:hanging="14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nderstand the culture-specific assumptions of various counseling theories and interventio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spect culture-specific values and practices of students from diverse backgrounds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53b3"/>
    <w:pPr>
      <w:widowControl/>
      <w:bidi w:val="0"/>
      <w:spacing w:before="0" w:after="0"/>
      <w:jc w:val="left"/>
    </w:pPr>
    <w:rPr>
      <w:rFonts w:ascii="Calibri" w:hAnsi="Calibri" w:eastAsia="SimSun" w:cs="Times New Roman"/>
      <w:color w:val="auto"/>
      <w:kern w:val="0"/>
      <w:sz w:val="24"/>
      <w:szCs w:val="24"/>
      <w:lang w:eastAsia="en-US" w:bidi="en-US" w:val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c453b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453b3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453b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453b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453b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453b3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453b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453b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453b3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453b3"/>
    <w:rPr>
      <w:rFonts w:ascii="Cambria" w:hAnsi="Cambria" w:eastAsia="SimSu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453b3"/>
    <w:rPr>
      <w:rFonts w:ascii="Cambria" w:hAnsi="Cambria" w:eastAsia="SimSu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453b3"/>
    <w:rPr>
      <w:rFonts w:ascii="Cambria" w:hAnsi="Cambria" w:eastAsia="SimSu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c453b3"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453b3"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453b3"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453b3"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453b3"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453b3"/>
    <w:rPr>
      <w:rFonts w:ascii="Cambria" w:hAnsi="Cambria" w:eastAsia="SimSun"/>
    </w:rPr>
  </w:style>
  <w:style w:type="character" w:styleId="TitleChar" w:customStyle="1">
    <w:name w:val="Title Char"/>
    <w:basedOn w:val="DefaultParagraphFont"/>
    <w:link w:val="Title"/>
    <w:uiPriority w:val="10"/>
    <w:qFormat/>
    <w:rsid w:val="00c453b3"/>
    <w:rPr>
      <w:rFonts w:ascii="Cambria" w:hAnsi="Cambria" w:eastAsia="SimSun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453b3"/>
    <w:rPr>
      <w:rFonts w:ascii="Cambria" w:hAnsi="Cambria" w:eastAsia="SimSun"/>
      <w:sz w:val="24"/>
      <w:szCs w:val="24"/>
    </w:rPr>
  </w:style>
  <w:style w:type="character" w:styleId="Strong">
    <w:name w:val="Strong"/>
    <w:basedOn w:val="DefaultParagraphFont"/>
    <w:uiPriority w:val="22"/>
    <w:qFormat/>
    <w:rsid w:val="00c453b3"/>
    <w:rPr>
      <w:b/>
      <w:bCs/>
    </w:rPr>
  </w:style>
  <w:style w:type="character" w:styleId="Emphasis">
    <w:name w:val="Emphasis"/>
    <w:basedOn w:val="DefaultParagraphFont"/>
    <w:uiPriority w:val="20"/>
    <w:qFormat/>
    <w:rsid w:val="00c453b3"/>
    <w:rPr>
      <w:rFonts w:ascii="Calibri" w:hAnsi="Calibr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c453b3"/>
    <w:rPr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453b3"/>
    <w:rPr>
      <w:b/>
      <w:i/>
      <w:sz w:val="24"/>
    </w:rPr>
  </w:style>
  <w:style w:type="character" w:styleId="SubtleEmphasis">
    <w:name w:val="Subtle Emphasis"/>
    <w:uiPriority w:val="19"/>
    <w:qFormat/>
    <w:rsid w:val="00c453b3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c453b3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c453b3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c453b3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c453b3"/>
    <w:rPr>
      <w:rFonts w:ascii="Cambria" w:hAnsi="Cambria" w:eastAsia="SimSun"/>
      <w:b/>
      <w:i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d5eb4"/>
    <w:rPr>
      <w:sz w:val="24"/>
      <w:szCs w:val="24"/>
      <w:lang w:eastAsia="en-US" w:bidi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d5eb4"/>
    <w:rPr>
      <w:sz w:val="24"/>
      <w:szCs w:val="24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453b3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c453b3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uiPriority w:val="1"/>
    <w:qFormat/>
    <w:rsid w:val="00c453b3"/>
    <w:pPr/>
    <w:rPr>
      <w:szCs w:val="32"/>
    </w:rPr>
  </w:style>
  <w:style w:type="paragraph" w:styleId="ListParagraph">
    <w:name w:val="List Paragraph"/>
    <w:basedOn w:val="Normal"/>
    <w:uiPriority w:val="34"/>
    <w:qFormat/>
    <w:rsid w:val="00c453b3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c453b3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c453b3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53b3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d5eb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d5eb4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392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">
    <w:name w:val="Light Shading"/>
    <w:basedOn w:val="TableNormal"/>
    <w:uiPriority w:val="60"/>
    <w:rsid w:val="00be7e17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72E7C4-7B19-4976-9F63-87E35EA50B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10</Words>
  <Characters>5758</Characters>
  <CharactersWithSpaces>6755</CharactersWithSpaces>
  <Paragraphs>13</Paragraphs>
  <Company>HKI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11:00Z</dcterms:created>
  <dc:creator>HKIEd</dc:creator>
  <dc:description/>
  <dc:language>en-US</dc:language>
  <cp:lastModifiedBy>HKIEd</cp:lastModifiedBy>
  <cp:lastPrinted>2009-08-17T02:06:00Z</cp:lastPrinted>
  <dcterms:modified xsi:type="dcterms:W3CDTF">2009-08-17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