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fessor Clive Dimmock – Bio</w:t>
      </w:r>
    </w:p>
    <w:p>
      <w:pPr>
        <w:pStyle w:val="Normal"/>
        <w:jc w:val="both"/>
        <w:rPr>
          <w:b/>
          <w:b/>
        </w:rPr>
      </w:pPr>
      <w:r>
        <w:rPr>
          <w:b/>
        </w:rPr>
      </w:r>
    </w:p>
    <w:p>
      <w:pPr>
        <w:pStyle w:val="Normal"/>
        <w:jc w:val="both"/>
        <w:rPr/>
      </w:pPr>
      <w:r>
        <w:rPr/>
        <w:t>Clive Dimmock is Professor of Educational Leadership and Director of the Centre for Educational Leadership and Management at the University of Leicester in the UK. He has worked in Universities on three continents – in the UK at Cardiff University, and currently, the University of Leicester; in Australia at the University of Western Australia in Perth; and in Asia at the Chinese University in Hong Kong. He has published many books, book chapters and refereed journal articles on his main research interests, namely - cross-cultural international and comparative school leadership (mainly Chinese and Anglo-American), leading multi-ethnic schools, school reform and re-design for better teaching and learning; strategic leadership; how leadership links to teaching and learning; and the life history approach to studying educational leaders. During his career, he has been a consultant to many governments, including Australian states, Brunei, Cyprus, the UK, and Hong Kong. He has run principal training programmes in all of those places as well as in the USA. In his spare time, he enjoys sport – he is an avid supporter of Tottenham Hotspur in the Premiership; he enjoys working out in, and the pain of, the gym; country walking around Cambridge where he lives; and garde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25:00Z</dcterms:created>
  <dc:creator>Computer Centre</dc:creator>
  <dc:description/>
  <dc:language>en-US</dc:language>
  <cp:lastModifiedBy>HKIEd</cp:lastModifiedBy>
  <cp:lastPrinted>2006-02-15T15:39:00Z</cp:lastPrinted>
  <dcterms:modified xsi:type="dcterms:W3CDTF">2006-03-14T01:25:00Z</dcterms:modified>
  <cp:revision>4</cp:revision>
  <dc:subject/>
  <dc:title>Clive Dimmock 教授的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509030</vt:r8>
  </property>
  <property fmtid="{D5CDD505-2E9C-101B-9397-08002B2CF9AE}" pid="3" name="_AuthorEmail">
    <vt:lpwstr>princonf@ied.edu.hk</vt:lpwstr>
  </property>
  <property fmtid="{D5CDD505-2E9C-101B-9397-08002B2CF9AE}" pid="4" name="_AuthorEmailDisplayName">
    <vt:lpwstr>Principals' Conference</vt:lpwstr>
  </property>
  <property fmtid="{D5CDD505-2E9C-101B-9397-08002B2CF9AE}" pid="5" name="_EmailSubject">
    <vt:lpwstr>upload to intranet</vt:lpwstr>
  </property>
  <property fmtid="{D5CDD505-2E9C-101B-9397-08002B2CF9AE}" pid="6" name="_PreviousAdHocReviewCycleID">
    <vt:r8>-1046064405</vt:r8>
  </property>
</Properties>
</file>