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2760"/>
        <w:gridCol w:w="2693"/>
      </w:tblGrid>
      <w:tr>
        <w:trPr/>
        <w:tc>
          <w:tcPr>
            <w:tcW w:w="9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年級</w:t>
            </w:r>
          </w:p>
        </w:tc>
      </w:tr>
      <w:tr>
        <w:trPr/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電與生活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絕緣體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4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67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線的結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4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21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閉合電路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4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9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與磁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4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15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動鐘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4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17</w:t>
            </w:r>
          </w:p>
        </w:tc>
      </w:tr>
      <w:tr>
        <w:trPr/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香港的地理環境與歷史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楝屋博物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4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49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鐵路博物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4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5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慶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4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71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屏山文物徑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4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2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大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4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4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原山脈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4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13</w:t>
            </w:r>
          </w:p>
        </w:tc>
      </w:tr>
      <w:tr>
        <w:trPr/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年級</w:t>
            </w:r>
          </w:p>
        </w:tc>
      </w:tr>
      <w:tr>
        <w:trPr/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資訊科技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達通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訊系統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4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像電話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9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聰明咭系統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0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輔助實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0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2</w:t>
            </w:r>
          </w:p>
        </w:tc>
      </w:tr>
      <w:tr>
        <w:trPr/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物的繁殖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子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4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子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49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雞的繁殖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33</w:t>
            </w:r>
          </w:p>
        </w:tc>
      </w:tr>
      <w:tr>
        <w:trPr/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年級</w:t>
            </w:r>
          </w:p>
        </w:tc>
      </w:tr>
      <w:tr>
        <w:trPr/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護環境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垃圾的種類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0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垃圾的處理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3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良行為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81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行為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4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造紙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06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水處理與時並進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87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水處理策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港污水處理設施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9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級和二級污水處理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7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策略性污水排放計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05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昂船洲污水處理廠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9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學輔助一級處理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69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區的污水處理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46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水排放整體計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1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防性維修保養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9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法管制污水排放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1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水處理服務收費計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7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麗的海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8</w:t>
            </w:r>
          </w:p>
        </w:tc>
      </w:tr>
      <w:tr>
        <w:trPr/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力和簡單機械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摩擦力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7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彈簧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械的操作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5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用的機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槓桿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8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滑輪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9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滑輪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99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滑輪組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a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1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滾子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a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39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斜面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9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8" w:top="1152" w:footer="432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學常識科錄像短片資源庫</w:t>
    </w:r>
    <w:r>
      <w:rPr>
        <w:rFonts w:eastAsia="Times New Roman"/>
      </w:rPr>
      <w:t xml:space="preserve"> </w:t>
    </w:r>
    <w:r>
      <w:rPr/>
      <w:t>(</w:t>
    </w:r>
    <w:r>
      <w:rPr/>
      <w:t>四至六年級</w:t>
    </w:r>
    <w:r>
      <w:rPr/>
      <w:t>)</w:t>
    </w:r>
  </w:p>
  <w:p>
    <w:pPr>
      <w:pStyle w:val="Header"/>
      <w:rPr/>
    </w:pPr>
    <w:r>
      <w:rPr/>
      <w:t>XingMPEG List</w:t>
    </w:r>
  </w:p>
  <w:p>
    <w:pPr>
      <w:pStyle w:val="Header"/>
      <w:rPr/>
    </w:pPr>
    <w:r>
      <w:rPr/>
      <w:t xml:space="preserve">Asia-Pacific forum of Science Learning and Teaching </w:t>
    </w:r>
    <w:r>
      <w:rPr/>
      <w:t>亞太科學教育論壇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</w:t>
    </w:r>
    <w:r>
      <w:rPr/>
      <w:t>http://www.ied.edu.hk/apfslt/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03:09:00Z</dcterms:created>
  <dc:creator>HKIEd</dc:creator>
  <dc:description/>
  <dc:language>en-US</dc:language>
  <cp:lastModifiedBy>HKIEd</cp:lastModifiedBy>
  <cp:lastPrinted>2000-09-07T12:04:00Z</cp:lastPrinted>
  <dcterms:modified xsi:type="dcterms:W3CDTF">2000-10-31T03:39:00Z</dcterms:modified>
  <cp:revision>69</cp:revision>
  <dc:subject/>
  <dc:title>一年級</dc:title>
</cp:coreProperties>
</file>