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0"/>
        <w:gridCol w:w="2693"/>
      </w:tblGrid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影片標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影片檔案名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 .mov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檔案大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KB)</w:t>
            </w:r>
          </w:p>
        </w:tc>
      </w:tr>
      <w:tr>
        <w:trPr/>
        <w:tc>
          <w:tcPr>
            <w:tcW w:w="9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與生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絕緣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a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線的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合電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與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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港的地理環境與歷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楝屋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楝屋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f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楝屋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f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楝屋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f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g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路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g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慶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慶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慶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山文物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山文物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山文物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大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j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大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j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大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j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山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k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山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k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原山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k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2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科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達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像電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咭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輔助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7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的繁殖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子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的繁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的繁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的繁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護環境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的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c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行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e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造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f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與時並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g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策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h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污水處理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污水處理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污水處理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和二級污水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j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性污水排放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k_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昂船洲污水處理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l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輔助一級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m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輔助一級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m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輔助一級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m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區的污水處理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n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區的污水處理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n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區的污水處理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n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整體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o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整體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o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整體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o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放整體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o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性維修保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p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性維修保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p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性維修保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p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管制污水排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q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管制污水排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q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管制污水排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q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服務收費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r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服務收費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r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處理服務收費計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r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海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s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1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和簡單機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t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u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的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v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的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v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的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v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機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w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槓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x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滑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y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滑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z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輪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6</w:t>
            </w:r>
            <w:r>
              <w:rPr/>
              <w:t>ac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152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學常識科錄像短片資源庫</w:t>
    </w:r>
    <w:r>
      <w:rPr>
        <w:rFonts w:eastAsia="Times New Roman"/>
      </w:rPr>
      <w:t xml:space="preserve"> </w:t>
    </w:r>
    <w:r>
      <w:rPr/>
      <w:t>(</w:t>
    </w:r>
    <w:r>
      <w:rPr/>
      <w:t>四至六年級</w:t>
    </w:r>
    <w:r>
      <w:rPr/>
      <w:t>)</w:t>
    </w:r>
  </w:p>
  <w:p>
    <w:pPr>
      <w:pStyle w:val="Header"/>
      <w:rPr/>
    </w:pPr>
    <w:r>
      <w:rPr/>
      <w:t>Quick Time Movie List</w:t>
    </w:r>
  </w:p>
  <w:p>
    <w:pPr>
      <w:pStyle w:val="Header"/>
      <w:rPr/>
    </w:pPr>
    <w:r>
      <w:rPr/>
      <w:t xml:space="preserve">Asia-Pacific forum of Science Learning and Teaching </w:t>
    </w:r>
    <w:r>
      <w:rPr/>
      <w:t>亞太科學教育論壇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http://www.ied.edu.hk/apfslt/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46:00Z</dcterms:created>
  <dc:creator>HKIEd</dc:creator>
  <dc:description/>
  <dc:language>en-US</dc:language>
  <cp:lastModifiedBy>hkied</cp:lastModifiedBy>
  <cp:lastPrinted>2000-09-07T12:04:00Z</cp:lastPrinted>
  <dcterms:modified xsi:type="dcterms:W3CDTF">2000-10-31T03:33:00Z</dcterms:modified>
  <cp:revision>10</cp:revision>
  <dc:subject/>
  <dc:title>一年級</dc:title>
</cp:coreProperties>
</file>