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760"/>
        <w:gridCol w:w="2693"/>
      </w:tblGrid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級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影片標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影片檔案名稱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( .mpg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檔案大小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(KB)</w:t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園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設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1</w:t>
            </w:r>
            <w:r>
              <w:rPr/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9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告示板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噴水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7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吊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常見動物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7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常見樹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花朵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3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花朵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公園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龍公園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8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植物公園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1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公園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1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貓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鯊魚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9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濤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33</w:t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00" w:val="clear"/>
              </w:rPr>
              <w:t>磁鐵的特性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鐵能吸攝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型磁鐵相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型磁鐵相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鐵相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鐵相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鐵能隔木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鐵能隔水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鐵能隔玻璃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鐵能隔陶瓷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鐵能隔塑膠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鐵指南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a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9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鐵玩意紙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a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鐵玩意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性總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22</w:t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年級</w:t>
            </w:r>
          </w:p>
        </w:tc>
      </w:tr>
      <w:tr>
        <w:trPr/>
        <w:tc>
          <w:tcPr>
            <w:tcW w:w="9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天氣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文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6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氣測量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1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颱風下的街道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5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颱風約克襲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4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颱風過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1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擬龍捲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形狀的雲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96</w:t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熱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間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5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搵度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9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氣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乒乓球實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球實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灑手系統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脹冷縮應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19</w:t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年級</w:t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我們的社區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區設施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區設施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7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樂設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見的告示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9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級市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3</w:t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活基本需要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士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2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渡海小輪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8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6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車內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車站大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9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鐵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1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場大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3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場設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6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登機手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6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場快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3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類型房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6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的種類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6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購物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8" w:top="1152" w:footer="432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學常識科錄像短片資源庫</w:t>
    </w:r>
    <w:r>
      <w:rPr>
        <w:rFonts w:eastAsia="Times New Roman"/>
      </w:rPr>
      <w:t xml:space="preserve"> </w:t>
    </w:r>
    <w:r>
      <w:rPr/>
      <w:t>(</w:t>
    </w:r>
    <w:r>
      <w:rPr/>
      <w:t>一至三年級</w:t>
    </w:r>
    <w:r>
      <w:rPr/>
      <w:t>)</w:t>
    </w:r>
  </w:p>
  <w:p>
    <w:pPr>
      <w:pStyle w:val="Header"/>
      <w:rPr/>
    </w:pPr>
    <w:r>
      <w:rPr/>
      <w:t>XingMPEG List</w:t>
    </w:r>
  </w:p>
  <w:p>
    <w:pPr>
      <w:pStyle w:val="Header"/>
      <w:rPr/>
    </w:pPr>
    <w:r>
      <w:rPr/>
      <w:t xml:space="preserve">Asia-Pacific forum of Science Learning and Teaching </w:t>
    </w:r>
    <w:r>
      <w:rPr/>
      <w:t>亞太科學教育論壇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</w:t>
    </w:r>
    <w:r>
      <w:rPr/>
      <w:t>http://www.ied.edu.hk/apfslt/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3:09:00Z</dcterms:created>
  <dc:creator>HKIEd</dc:creator>
  <dc:description/>
  <dc:language>en-US</dc:language>
  <cp:lastModifiedBy>hkied</cp:lastModifiedBy>
  <cp:lastPrinted>2000-09-07T12:04:00Z</cp:lastPrinted>
  <dcterms:modified xsi:type="dcterms:W3CDTF">2000-10-31T03:38:00Z</dcterms:modified>
  <cp:revision>69</cp:revision>
  <dc:subject/>
  <dc:title>一年級</dc:title>
</cp:coreProperties>
</file>