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2760"/>
        <w:gridCol w:w="2693"/>
      </w:tblGrid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年級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影片標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影片檔案名稱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 .mov 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檔案大小</w:t>
            </w: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KB)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園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a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2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a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a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a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a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1</w:t>
            </w:r>
            <w:r>
              <w:rPr/>
              <w:t>a_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告示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b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告示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b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告示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b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告示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b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噴水板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c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噴水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c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噴水池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c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d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d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d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d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室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d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吊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e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常見動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f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4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常見動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f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常見動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f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常見動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f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常見動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f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常見動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f_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常見樹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g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8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常見樹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g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常見樹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g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常見樹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g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常見樹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g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花朵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h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花朵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h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花朵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h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花朵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h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花朵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i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1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花朵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i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花朵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i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花朵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i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花朵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i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j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7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j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j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2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j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香港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j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龍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k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5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龍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k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龍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k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龍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k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植物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l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1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植物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l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植物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l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植物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l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植物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l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動植物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l_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m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2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m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m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m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m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公園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5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m_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貓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n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貓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n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貓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n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鯊魚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o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鯊魚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o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鯊魚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o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鯊魚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o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濤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p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8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濤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p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濤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p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9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hd w:fill="FFFF00" w:val="clear"/>
              </w:rPr>
              <w:t>磁鐵的特性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吸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q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型磁鐵相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r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  <w:r>
              <w:rPr/>
              <w:t>型磁鐵相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s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相斥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t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相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u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隔木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v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隔水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w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隔水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w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隔水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w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隔玻璃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x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隔玻璃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x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隔玻璃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x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隔陶瓷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y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能隔塑膠吸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z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指南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a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指南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a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指南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a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1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玩意紙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b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玩意紙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b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玩意紙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b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玩意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c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玩意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c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磁鐵玩意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c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性總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d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性總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d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性總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1ad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年級</w:t>
            </w:r>
          </w:p>
        </w:tc>
      </w:tr>
      <w:tr>
        <w:trPr/>
        <w:tc>
          <w:tcPr>
            <w:tcW w:w="90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天氣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a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a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a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a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文台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a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測量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b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3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測量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b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測量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b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測量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b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2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測量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b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測量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5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b_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測量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b_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測量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7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b_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氣測量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8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b_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颱風下的街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c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3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颱風下的街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c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颱風下的街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c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6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颱風下的街道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c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颱風約克襲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d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颱風約克襲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d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颱風約克襲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d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颱風過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e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0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颱風過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e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颱風過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e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颱風過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e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擬龍捲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f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擬龍捲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f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模擬龍捲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f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形狀的雲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g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6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熱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間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h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間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h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間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h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間尺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h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搵度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i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2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搵度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i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搵度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i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搵度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i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j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j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氣球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j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實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k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實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k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乒乓球實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k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球實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l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球實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l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鐵球實驗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l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灑手系統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m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熱脹冷縮應用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2n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3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8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年級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們的社區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設施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a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設施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a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設施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a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設施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a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設施一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a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設施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b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6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設施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b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區設施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b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樂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c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樂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c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樂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c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樂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c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樂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c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見的告示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d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見的告示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d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見的告示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d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級市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e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2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級市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e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級市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e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級市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e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級市場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e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9</w:t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活基本需要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f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3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f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巴士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f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海小輪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g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4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海小輪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g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海小輪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g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海小輪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g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渡海小輪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g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h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h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2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h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車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h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內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i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內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i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內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i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內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i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內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i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站大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j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站大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j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車站大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j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鐵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k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1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鐵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k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鐵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k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鐵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k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大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l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大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l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大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l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大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l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大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l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m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m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m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m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設施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4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m_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登機手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n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登機手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n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登機手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n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1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辦理登機手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n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快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o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3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快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o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場快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o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5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類型房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p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5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類型房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p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類型房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p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同類型房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p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q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1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q_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q_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物的種類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片斷</w:t>
            </w:r>
            <w:r>
              <w:rPr/>
              <w:t>3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q_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購物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完全版</w:t>
            </w:r>
            <w:r>
              <w:rPr/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/>
              <w:t>3</w:t>
            </w:r>
            <w:r>
              <w:rPr/>
              <w:t>r_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8" w:top="1152" w:footer="432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學常識科錄像短片資源庫</w:t>
    </w:r>
    <w:r>
      <w:rPr>
        <w:rFonts w:eastAsia="Times New Roman"/>
      </w:rPr>
      <w:t xml:space="preserve"> </w:t>
    </w:r>
    <w:r>
      <w:rPr/>
      <w:t>(</w:t>
    </w:r>
    <w:r>
      <w:rPr/>
      <w:t>一至三年級</w:t>
    </w:r>
    <w:r>
      <w:rPr/>
      <w:t>)</w:t>
    </w:r>
  </w:p>
  <w:p>
    <w:pPr>
      <w:pStyle w:val="Header"/>
      <w:rPr/>
    </w:pPr>
    <w:r>
      <w:rPr/>
      <w:t>Quick Time Movie List</w:t>
    </w:r>
  </w:p>
  <w:p>
    <w:pPr>
      <w:pStyle w:val="Header"/>
      <w:rPr/>
    </w:pPr>
    <w:r>
      <w:rPr/>
      <w:t xml:space="preserve">Asia-Pacific forum of Science Learning and Teaching </w:t>
    </w:r>
    <w:r>
      <w:rPr/>
      <w:t>亞太科學教育論壇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</w:t>
    </w:r>
    <w:r>
      <w:rPr/>
      <w:t>http://www.ied.edu.hk/apfslt/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1T03:46:00Z</dcterms:created>
  <dc:creator>HKIEd</dc:creator>
  <dc:description/>
  <dc:language>en-US</dc:language>
  <cp:lastModifiedBy>HKIEd</cp:lastModifiedBy>
  <cp:lastPrinted>2000-09-07T12:04:00Z</cp:lastPrinted>
  <dcterms:modified xsi:type="dcterms:W3CDTF">2000-10-31T03:36:00Z</dcterms:modified>
  <cp:revision>8</cp:revision>
  <dc:subject/>
  <dc:title>一年級</dc:title>
</cp:coreProperties>
</file>