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0" w:hanging="0"/>
        <w:rPr/>
      </w:pPr>
      <w:r>
        <w:rPr>
          <w:rFonts w:eastAsia="Times New Roman"/>
        </w:rPr>
        <w:t xml:space="preserve">  </w:t>
      </w:r>
      <w:bookmarkStart w:id="0" w:name="_986074541"/>
      <w:bookmarkEnd w:id="0"/>
      <w:r>
        <w:rPr/>
        <w:object w:dxaOrig="4352" w:dyaOrig="39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6pt;height:196.15pt" filled="f" o:ole="">
            <v:imagedata r:id="rId3" o:title=""/>
          </v:shape>
          <o:OLEObject Type="Embed" ProgID="" ShapeID="ole_rId2" DrawAspect="Content" ObjectID="_1234297536" r:id="rId2"/>
        </w:objec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f" o:allowincell="f" style="position:absolute;margin-left:6pt;margin-top:9pt;width:221.95pt;height:98.95pt;mso-wrap-style:none;v-text-anchor:middle" type="_x0000_t136">
            <v:path textpathok="t"/>
            <v:textpath on="t" fitshape="t" string="健康週" style="font-family:&quot;華康新儷粗黑&quot;;font-size:12pt"/>
            <v:fill o:detectmouseclick="t" color2="red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c00" stroked="f" o:allowincell="f" style="position:absolute;margin-left:12pt;margin-top:9pt;width:221.95pt;height:80.95pt;mso-wrap-style:none;v-text-anchor:middle" type="_x0000_t136">
            <v:path textpathok="t"/>
            <v:textpath on="t" fitshape="t" string="26/4-30/4" style="font-family:&quot;華康新儷粗黑&quot;;font-size:12pt"/>
            <v:fill o:detectmouseclick="t" color2="red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lime" stroked="t" o:allowincell="f" style="position:absolute;margin-left:-4.6pt;margin-top:162pt;width:449.95pt;height:251.95pt;mso-wrap-style:none;v-text-anchor:middle" type="_x0000_t172">
            <v:path textpathok="t"/>
            <v:textpath on="t" fitshape="t" string="一盤水果&#10;祝君健康" style="font-family:&quot;華康新儷粗黑&quot;;font-size:12pt"/>
            <v:fill o:detectmouseclick="t" color2="#3366ff"/>
            <v:stroke color="navy" weight="9360" joinstyle="miter" endcap="flat"/>
            <v:shadow on="t" obscured="f" color="#9999ff"/>
            <w10:wrap type="none"/>
          </v:shape>
        </w:pict>
      </w: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3757930" cy="3111500"/>
            <wp:effectExtent l="0" t="0" r="0" b="0"/>
            <wp:docPr id="4" name="fru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ui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equalWidth="false" w:sep="false">
        <w:col w:w="4587" w:space="424"/>
        <w:col w:w="8948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cs="Arial"/>
      <w:b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3:11:00Z</dcterms:created>
  <dc:creator>WONG'S FAMILY</dc:creator>
  <dc:description/>
  <dc:language>en-US</dc:language>
  <cp:lastModifiedBy>WONG'S FAMILY</cp:lastModifiedBy>
  <dcterms:modified xsi:type="dcterms:W3CDTF">1999-04-22T13:11:00Z</dcterms:modified>
  <cp:revision>2</cp:revision>
  <dc:subject/>
  <dc:title>                  </dc:title>
</cp:coreProperties>
</file>