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i Sie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use also can play basketball in Olympic!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Oil Paint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The theme of this drawing is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Olympic Games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. In addition, basketball is my favourite sport and mouse is meaning this yea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Because this year Beijing will organize the Olympic games. Moreoverm this is an important year of Hong Kong and I am very proud of Chi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9:00Z</dcterms:created>
  <dc:creator>Sakura</dc:creator>
  <dc:description/>
  <cp:keywords/>
  <dc:language>en-US</dc:language>
  <cp:lastModifiedBy>HKIEd</cp:lastModifiedBy>
  <dcterms:modified xsi:type="dcterms:W3CDTF">2011-06-27T03:20:00Z</dcterms:modified>
  <cp:revision>8</cp:revision>
  <dc:subject/>
  <dc:title>Questionnaire for participant of International Drawing Project</dc:title>
</cp:coreProperties>
</file>