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Chi Hang Kelvi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 2008 Mouse Olympic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Oil Paint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Two mouse playing Kunf Fu. The one wear red helmet wins. The one wear blue helmet kick off by the red o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 choose this topic to make my work because the 2008 Beijing Olympic occurs in China and this year is the year of mouse. Also, Kung Fu is come from Chin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07:00Z</dcterms:created>
  <dc:creator>Sakura</dc:creator>
  <dc:description/>
  <cp:keywords/>
  <dc:language>en-US</dc:language>
  <cp:lastModifiedBy>HKIEd</cp:lastModifiedBy>
  <dcterms:modified xsi:type="dcterms:W3CDTF">2011-06-27T03:20:00Z</dcterms:modified>
  <cp:revision>9</cp:revision>
  <dc:subject/>
  <dc:title>Questionnaire for participant of International Drawing Project</dc:title>
</cp:coreProperties>
</file>