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Xav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Sebasti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pside down guy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I mainly used water colo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 focused on drawing a man with thick lips, and I used a technique where I used the gu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nose and became a chin for the other guy, they both share the same mouth and hai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 drew this hat with sea creatures on top because I wanted to show off my skills and I wanted to make my drawing unique, I also like using dark and cool colo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8:00Z</dcterms:created>
  <dc:creator>Sakura</dc:creator>
  <dc:description/>
  <cp:keywords/>
  <dc:language>en-US</dc:language>
  <cp:lastModifiedBy>HKIEd</cp:lastModifiedBy>
  <dcterms:modified xsi:type="dcterms:W3CDTF">2011-06-27T03:19:00Z</dcterms:modified>
  <cp:revision>8</cp:revision>
  <dc:subject/>
  <dc:title>Questionnaire for participant of International Drawing Project</dc:title>
</cp:coreProperties>
</file>