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Ch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Zo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ture Car Design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 xml:space="preserve">1. Assemblage of different discarded materials to create the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ar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. 2. Background is drawn with markers and paints. 3. The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ar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&amp; background are overlapped after the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ar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is shot digitally &amp; printed ou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his is a very stimulating project to be able to design a vehicle that can fly or rise above a traffic jam. The spider-like legs enable the vehicle to adjust </w:t>
            </w:r>
            <w:r>
              <w:rPr>
                <w:sz w:val="28"/>
              </w:rPr>
              <w:t>it’s</w:t>
            </w:r>
            <w:r>
              <w:rPr>
                <w:sz w:val="28"/>
              </w:rPr>
              <w:t xml:space="preserve"> height to avoid being stuck in rows of cars, I like the imagination challenge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t is fun &amp; it is intended to enter an art constesr of future cars. I love creating 3-D work and solve problems encountered </w:t>
            </w:r>
            <w:r>
              <w:rPr>
                <w:sz w:val="28"/>
              </w:rPr>
              <w:t>in daily lif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5:00Z</dcterms:created>
  <dc:creator>Sakura</dc:creator>
  <dc:description/>
  <cp:keywords/>
  <dc:language>en-US</dc:language>
  <cp:lastModifiedBy>HKIEd</cp:lastModifiedBy>
  <dcterms:modified xsi:type="dcterms:W3CDTF">2011-06-27T03:19:00Z</dcterms:modified>
  <cp:revision>8</cp:revision>
  <dc:subject/>
  <dc:title>Questionnaire for participant of International Drawing Project</dc:title>
</cp:coreProperties>
</file>