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AuYe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Victo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ns le Salon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I used markers that varied in thicknes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This picture was drawn to give the person a sense of peace. Each part of the painting is an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individual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 part that does not lead the eyes anywhe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 chose this topic because I wanted to create a dream house and make an atmosphere that one would find relax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58:00Z</dcterms:created>
  <dc:creator>Sakura</dc:creator>
  <dc:description/>
  <cp:keywords/>
  <dc:language>en-US</dc:language>
  <cp:lastModifiedBy>HKIEd</cp:lastModifiedBy>
  <dcterms:modified xsi:type="dcterms:W3CDTF">2011-06-27T03:19:00Z</dcterms:modified>
  <cp:revision>9</cp:revision>
  <dc:subject/>
  <dc:title>Questionnaire for participant of International Drawing Project</dc:title>
</cp:coreProperties>
</file>