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L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 xml:space="preserve">Thoma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pside-down face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ercolors, comparison between warm and cold colors, mixed colors, light and shadow effec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I painted the picture in a way that the properties of the face would be different when looked at upside down, for example the mostache becoming the eyebrow. I also painted objects that matched the sense of colors, if the hat with cold color would create an </w:t>
            </w:r>
            <w:r>
              <w:rPr>
                <w:sz w:val="28"/>
              </w:rPr>
              <w:t>unpleasant</w:t>
            </w:r>
            <w:r>
              <w:rPr>
                <w:sz w:val="28"/>
              </w:rPr>
              <w:t xml:space="preserve"> and less welcoming feeling and the opposite for the hat with warmer colo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 choose the 2 comparisons of color because it could show and emphasize the character of the faces, the cold matched the more evil face whilst the warm colors showed the happier fa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24:00Z</dcterms:created>
  <dc:creator>Sakura</dc:creator>
  <dc:description/>
  <cp:keywords/>
  <dc:language>en-US</dc:language>
  <cp:lastModifiedBy>HKIEd</cp:lastModifiedBy>
  <dcterms:modified xsi:type="dcterms:W3CDTF">2011-06-27T03:18:00Z</dcterms:modified>
  <cp:revision>9</cp:revision>
  <dc:subject/>
  <dc:title>Questionnaire for participant of International Drawing Project</dc:title>
</cp:coreProperties>
</file>