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Xav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Sebasti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ntasy World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sed oil pastel, colour pencils and different makers on this pi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he drawing is focused on a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fantasy, upside down, crazy, historical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world. For example: The Eiffel Tower with the Nazi flag, the upside down shoe with the communist party flag on top, et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 chose the topic because I was looking at my boots so I thought of drawing some nice boots onto the drawing, but then it was too plain so I added some patterns so I drew the Empire of the sun, then I thought of drawing the Occupied France and so the Fantansy World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was form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Sakura</dc:creator>
  <dc:description/>
  <cp:keywords/>
  <dc:language>en-US</dc:language>
  <cp:lastModifiedBy>HKIEd</cp:lastModifiedBy>
  <dcterms:modified xsi:type="dcterms:W3CDTF">2011-06-27T03:18:00Z</dcterms:modified>
  <cp:revision>8</cp:revision>
  <dc:subject/>
  <dc:title>Questionnaire for participant of International Drawing Project</dc:title>
</cp:coreProperties>
</file>