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W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Yuet, Ari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possible Spac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Ball sign pen on the white drawing pap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e drawing composed of different spaces. A candle light of up-side-down bath room, and the pipes are disoriented and the end product are cupcak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e topic was based on the research of Master M.C. Esher, who explores the use of abstract spaces and seemingly impossible perspectives of an objec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2:00Z</dcterms:created>
  <dc:creator>Sakura</dc:creator>
  <dc:description/>
  <cp:keywords/>
  <dc:language>en-US</dc:language>
  <cp:lastModifiedBy>HKIEd</cp:lastModifiedBy>
  <dcterms:modified xsi:type="dcterms:W3CDTF">2011-06-27T03:17:00Z</dcterms:modified>
  <cp:revision>9</cp:revision>
  <dc:subject/>
  <dc:title>Questionnaire for participant of International Drawing Project</dc:title>
</cp:coreProperties>
</file>