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620"/>
        <w:gridCol w:w="1980"/>
        <w:gridCol w:w="108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Questionnaire for participant of International Drawing Project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amily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irst Nam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Tiffan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u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Hong Kong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is artwork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one are beautiful days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at technique and materials did you use to execute the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Arcylic on canv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Please write a few sentences that describe the work(what has been painted)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This piece illustrates the life cycle of dolphins, starting from the top yellow box, all the way down to the black box. This was inspired by Andy Warho</w:t>
            </w:r>
            <w:r>
              <w:rPr>
                <w:sz w:val="28"/>
              </w:rPr>
              <w:t>l’</w:t>
            </w:r>
            <w:r>
              <w:rPr>
                <w:sz w:val="28"/>
              </w:rPr>
              <w:t>s pop art in 1960s-70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Why did you choose this topic to make your work?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For environmental pollu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end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39446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青少年的藝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de: CreativeKids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02:00Z</dcterms:created>
  <dc:creator>Sakura</dc:creator>
  <dc:description/>
  <cp:keywords/>
  <dc:language>en-US</dc:language>
  <cp:lastModifiedBy>HKIEd</cp:lastModifiedBy>
  <dcterms:modified xsi:type="dcterms:W3CDTF">2011-06-27T03:17:00Z</dcterms:modified>
  <cp:revision>8</cp:revision>
  <dc:subject/>
  <dc:title>Questionnaire for participant of International Drawing Project</dc:title>
</cp:coreProperties>
</file>