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Au Ye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Victo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ke Mother Like Daughter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Oil pastel on color pa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is picture is based on one of my childhood photo.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Like mother Like daughter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describes the relationship between a mother and her daugh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started this project around Moth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Day and I wanted to dedicate this picture to my mother, who has brought me up with a gentle and loving h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>Sakura</dc:creator>
  <dc:description/>
  <cp:keywords/>
  <dc:language>en-US</dc:language>
  <cp:lastModifiedBy>HKIEd</cp:lastModifiedBy>
  <dcterms:modified xsi:type="dcterms:W3CDTF">2011-06-27T03:17:00Z</dcterms:modified>
  <cp:revision>8</cp:revision>
  <dc:subject/>
  <dc:title>Questionnaire for participant of International Drawing Project</dc:title>
</cp:coreProperties>
</file>