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 xml:space="preserve">Ke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anna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ri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The materials are watercolors, ink, Chinese calligraphy paper. The technique is Chinese fine-brushed sty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a blossoms in spring time, they represent the normal life cycle of all living thing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As I started this piece near Chinese Lunar New Year, I wanted to be a piece of art close to what is happening at the moment in my daily lif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31:00Z</dcterms:created>
  <dc:creator>Sakura</dc:creator>
  <dc:description/>
  <cp:keywords/>
  <dc:language>en-US</dc:language>
  <cp:lastModifiedBy>HKIEd</cp:lastModifiedBy>
  <dcterms:modified xsi:type="dcterms:W3CDTF">2011-06-27T03:16:00Z</dcterms:modified>
  <cp:revision>9</cp:revision>
  <dc:subject/>
  <dc:title>Questionnaire for participant of International Drawing Project</dc:title>
</cp:coreProperties>
</file>