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Wu</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Christ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The Mice Olympics</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used oil paints and a canvas to execute the work</w:t>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 xml:space="preserve">The mice are playing four different sports. The mouse on the pole is afraid it will fall off, while the mice are playing tennis and ping pong at the same time. Last but not least, the mouse on the </w:t>
            </w:r>
            <w:r>
              <w:rPr>
                <w:sz w:val="28"/>
              </w:rPr>
              <w:t>runway</w:t>
            </w:r>
            <w:r>
              <w:rPr>
                <w:sz w:val="28"/>
              </w:rPr>
              <w:t xml:space="preserve"> is enjoying the moment of glory.</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I choose this topic because U was inspired by the upcoming Beijing Olympics and the current year of the mice. I decided to paint in a cartoonic form, creating an invisible line of interaction between the sports, also making an imagination from a child mi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07:00Z</dcterms:created>
  <dc:creator>Sakura</dc:creator>
  <dc:description/>
  <cp:keywords/>
  <dc:language>en-US</dc:language>
  <cp:lastModifiedBy>HKIEd</cp:lastModifiedBy>
  <dcterms:modified xsi:type="dcterms:W3CDTF">2011-06-27T03:15:00Z</dcterms:modified>
  <cp:revision>8</cp:revision>
  <dc:subject/>
  <dc:title>Questionnaire for participant of International Drawing Project</dc:title>
</cp:coreProperties>
</file>