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620"/>
        <w:gridCol w:w="1980"/>
        <w:gridCol w:w="108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Questionnaire for participant of International Drawing Project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amily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Dubo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irst Nam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Caroli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r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u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Hong Kong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is artwork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Nostalgia</w:t>
            </w:r>
            <w:r>
              <w:rPr/>
              <w:t>”</w:t>
            </w:r>
            <w:r>
              <w:rPr/>
              <w:t xml:space="preserve"> (joyfulness)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What technique and materials did you use to execute the work?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Oil paint on canvas, cardboard (for window frame) and sand (as a base for the flower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Please write a few sentences that describe the work(what has been painted)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The painting was inspired by a photograph taken on a holida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Why did you chose this topic to make your work?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I chose this topic because I found the flowers on the window is very beautiful. Also, painting and looking at this was a way to get away from the busy city lif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end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1394460" cy="393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青少年的藝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ode: CreativeKids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4:00:00Z</dcterms:created>
  <dc:creator>Sakura</dc:creator>
  <dc:description/>
  <cp:keywords/>
  <dc:language>en-US</dc:language>
  <cp:lastModifiedBy>HKIEd</cp:lastModifiedBy>
  <dcterms:modified xsi:type="dcterms:W3CDTF">2011-06-27T03:15:00Z</dcterms:modified>
  <cp:revision>8</cp:revision>
  <dc:subject/>
  <dc:title>Questionnaire for participant of International Drawing Project</dc:title>
</cp:coreProperties>
</file>