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Kw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Bo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aginative Drawi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Felt P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magination of pip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Originally it was supposed to be pipes, but I imagine something more to go with the pipe. The first thing come to my mind was a snak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6:00Z</dcterms:created>
  <dc:creator>Sakura</dc:creator>
  <dc:description/>
  <cp:keywords/>
  <dc:language>en-US</dc:language>
  <cp:lastModifiedBy>HKIEd</cp:lastModifiedBy>
  <dcterms:modified xsi:type="dcterms:W3CDTF">2011-06-27T03:14:00Z</dcterms:modified>
  <cp:revision>8</cp:revision>
  <dc:subject/>
  <dc:title>Questionnaire for participant of International Drawing Project</dc:title>
</cp:coreProperties>
</file>