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Chan</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Jonat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Monochronical Painti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this artwork, I used the materials: Poster color, color pencils and water colors. When the background water color is wet, I added other colors onto the water color, a sea like effect. I also added some different colors within some objects so there is a contrast difference.</w:t>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There are two man under water with some buildings surrounding them. The two man are compressing the buildings with their weapons so they could take them away to investigate, as more buildings appeal to them.</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I chose this topic to make my artwork because I thought it would be interesting to draw an under water city. As I continued developing the idea, I added the idea of putting people from the future and investigating the city into the artwork, so I draw this pic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8:00Z</dcterms:created>
  <dc:creator>Sakura</dc:creator>
  <dc:description/>
  <cp:keywords/>
  <dc:language>en-US</dc:language>
  <cp:lastModifiedBy>HKIEd</cp:lastModifiedBy>
  <dcterms:modified xsi:type="dcterms:W3CDTF">2011-06-27T03:14:00Z</dcterms:modified>
  <cp:revision>7</cp:revision>
  <dc:subject/>
  <dc:title>Questionnaire for participant of International Drawing Project</dc:title>
</cp:coreProperties>
</file>