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620"/>
        <w:gridCol w:w="1980"/>
        <w:gridCol w:w="108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Questionnaire for participant of International Drawing Project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amily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L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irst Na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Ho Chun Frederic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Hong Kong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is artwork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nochronical Painting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at technique and materials did you use to execute the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 xml:space="preserve">In this </w:t>
            </w:r>
            <w:r>
              <w:rPr>
                <w:sz w:val="28"/>
              </w:rPr>
              <w:t>artwork</w:t>
            </w:r>
            <w:r>
              <w:rPr>
                <w:sz w:val="28"/>
              </w:rPr>
              <w:t>, I used the material: Poster colour, colour pencils, and water colou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Please write a few sentences that describe the work(what has been painted)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There were two men diving in the deep blue sea searching for a lost city. When I was drawing this picture, I saw lots of drawing materials such as glue, pencils and pencil sharpener on my desk. Therefore, I also drew thm on my realistic painti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y did you chose this topic to make your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I chose this topic to make my work because I would like to be an </w:t>
            </w:r>
            <w:r>
              <w:rPr>
                <w:sz w:val="28"/>
              </w:rPr>
              <w:t>archeologist</w:t>
            </w:r>
            <w:r>
              <w:rPr>
                <w:sz w:val="28"/>
              </w:rPr>
              <w:t xml:space="preserve"> when I grow up. I would like to look for historical sites in the deep sea, especially looking for the last countries. Diving in the water is a really interest thing to d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end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青少年的藝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de: CreativeKids 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44:00Z</dcterms:created>
  <dc:creator>Sakura</dc:creator>
  <dc:description/>
  <cp:keywords/>
  <dc:language>en-US</dc:language>
  <cp:lastModifiedBy>HKIEd</cp:lastModifiedBy>
  <dcterms:modified xsi:type="dcterms:W3CDTF">2011-06-27T03:14:00Z</dcterms:modified>
  <cp:revision>7</cp:revision>
  <dc:subject/>
  <dc:title>Questionnaire for participant of International Drawing Project</dc:title>
</cp:coreProperties>
</file>