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W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Jasm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ded Hands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Charcoal pencil on paper. Technique used is mainly smudg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is is drawing of my friend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hands tied up by a string of rope. The hands are deliberately positioned to imitate a feeling of sadness and helplessness. The use of black and white is to enhance this effect and further bring out the strong lighting contra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Following the numerous uprisings in Tibet during March and April 2008, the movement was violently crushed by the Chinese government; ethic Tibetans were tortoured, </w:t>
            </w:r>
            <w:r>
              <w:rPr>
                <w:sz w:val="28"/>
              </w:rPr>
              <w:t>suppressed</w:t>
            </w:r>
            <w:r>
              <w:rPr>
                <w:sz w:val="28"/>
              </w:rPr>
              <w:t xml:space="preserve">, and in </w:t>
            </w:r>
            <w:r>
              <w:rPr>
                <w:sz w:val="28"/>
              </w:rPr>
              <w:t>several</w:t>
            </w:r>
            <w:r>
              <w:rPr>
                <w:sz w:val="28"/>
              </w:rPr>
              <w:t xml:space="preserve"> cases, killed under police fire. My drawing is a personal response to what I see as injustice and oppression of the Tibetan peop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4:00Z</dcterms:created>
  <dc:creator>Sakura</dc:creator>
  <dc:description/>
  <cp:keywords/>
  <dc:language>en-US</dc:language>
  <cp:lastModifiedBy>HKIEd</cp:lastModifiedBy>
  <dcterms:modified xsi:type="dcterms:W3CDTF">2011-06-27T03:14:00Z</dcterms:modified>
  <cp:revision>7</cp:revision>
  <dc:subject/>
  <dc:title>Questionnaire for participant of International Drawing Project</dc:title>
</cp:coreProperties>
</file>