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H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titled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The technique used was lino painting on sugar paper. Two sheets of prints were then combined together in alternating stri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e lino design was inspired by the structure of seashell. Initially, I did some line drawings of a seashell. Then I enlarged a section of it and developed it into a printing desig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used the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Lace Murex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Seashell because I particularly like its form. The rhythms and contours of it could create very complex and interesting patternd. My work was influenced by the style of </w:t>
            </w:r>
            <w:r>
              <w:rPr>
                <w:sz w:val="28"/>
              </w:rPr>
              <w:t>Stanley</w:t>
            </w:r>
            <w:r>
              <w:rPr>
                <w:sz w:val="28"/>
              </w:rPr>
              <w:t xml:space="preserve"> Hayter. I was also inspired by the effect of optical illusions by Bridget Rile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6:00Z</dcterms:created>
  <dc:creator>Sakura</dc:creator>
  <dc:description/>
  <cp:keywords/>
  <dc:language>en-US</dc:language>
  <cp:lastModifiedBy>HKIEd</cp:lastModifiedBy>
  <dcterms:modified xsi:type="dcterms:W3CDTF">2011-06-27T03:14:00Z</dcterms:modified>
  <cp:revision>7</cp:revision>
  <dc:subject/>
  <dc:title>Questionnaire for participant of International Drawing Project</dc:title>
</cp:coreProperties>
</file>